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ЯНВА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Массовые гуляния «Новогодний музыкальный ми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                                              </w:t>
            </w:r>
            <w:r>
              <w:rPr>
                <w:color w:val="1A1A1A"/>
                <w:sz w:val="28"/>
                <w:szCs w:val="28"/>
                <w:shd w:fill="FFFFFF" w:val="clear"/>
              </w:rPr>
              <w:t>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уличная игротека «Волшебные ко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Встречаем Рождество». Мастер-класс «Рождественский ангел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программа «К нам приходит Рожд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уличная программа «Торжество на Рождество» в клубе «Отдыхаем с польз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4 – 17.01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акция «Святки дарят мир и свет, и добро на много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игротека «Снежинки спускаются с не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0+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й мастер-класс «Коза-корми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игровая программа «Мороз от нас беж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Староновогод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уличная программа «Крещенские гуля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12+, 14+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-программа «Мороз невелик, а стоять не велит» (игры на природе зим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Ах, Таня, Таня, Танеч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ЗОЖ – программа «Не сидим на месте, поиграе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цертная программа «Возвращение к жизни» и Митинг Памяти ко Дню воинской славы (80 лет полного освобождения Ленинграда от фашистской блока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3-11-01T13:27:00Z</cp:lastPrinted>
  <dcterms:modified xsi:type="dcterms:W3CDTF">2023-12-18T16:35:00Z</dcterms:modified>
  <cp:revision>940</cp:revision>
  <dc:subject/>
  <dc:title/>
</cp:coreProperties>
</file>