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 МУК «Каменниковский центр досуг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___Т.М.Гуля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 РАБОТЫ на МАР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072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 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-музыкальная композиция «Для милых дам, для истинных мужчин» (концерт «23+8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Отдарок на подар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От 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рограмма «День спортивных мам» к Международному женскому Дн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от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романса в клубе «Кириллица» и «Односельчане» «Струны души» к Международному женскому дн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ая игровая программа по масленичным играм «Широкий четвер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От 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мастерские по масленичной кукле «Масленица да Маслёнки, весёлые девчо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масленичная программа «Блины да оладушки на лесной полянуш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От 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алон и тематическая программа «Масленичные тради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От 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игровая программа «Как по масл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чный праздник на площади КЦД «А ты гуляй, народ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Мы – вместе!» и патриотические мастер-классы ко Дню присоединения Крыма к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  <w:t>Исторический видеоэкскурс «Домой» (клуба «Истоки») ко Дню воссоединения Крыма с Росс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игровая программа «Не сидится нам на мест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от 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 «Театралинки» (цикл «Весенние каникулы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от 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right="450" w:hanging="0"/>
              <w:rPr/>
            </w:pPr>
            <w:r>
              <w:rPr>
                <w:color w:val="111111"/>
                <w:kern w:val="0"/>
                <w:sz w:val="28"/>
                <w:szCs w:val="28"/>
                <w:lang w:eastAsia="ru-RU"/>
              </w:rPr>
              <w:t>Игровая программа «Мы пришли в театр» к Международному Дню театра (цикл «Весенние каникулы»   (цикл «Весенние каникулы»)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right="450" w:hanging="0"/>
              <w:rPr>
                <w:color w:val="111111"/>
                <w:kern w:val="0"/>
                <w:sz w:val="28"/>
                <w:szCs w:val="28"/>
                <w:lang w:eastAsia="ru-RU"/>
              </w:rPr>
            </w:pPr>
            <w:r>
              <w:rPr>
                <w:color w:val="111111"/>
                <w:kern w:val="0"/>
                <w:sz w:val="28"/>
                <w:szCs w:val="28"/>
                <w:lang w:eastAsia="ru-RU"/>
              </w:rPr>
              <w:t xml:space="preserve">                                       </w:t>
            </w:r>
            <w:r>
              <w:rPr>
                <w:color w:val="111111"/>
                <w:kern w:val="0"/>
                <w:sz w:val="28"/>
                <w:szCs w:val="28"/>
                <w:lang w:eastAsia="ru-RU"/>
              </w:rPr>
              <w:t>от 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right="450" w:hanging="0"/>
              <w:rPr>
                <w:color w:val="111111"/>
                <w:kern w:val="0"/>
                <w:sz w:val="28"/>
                <w:szCs w:val="28"/>
                <w:lang w:eastAsia="ru-RU"/>
              </w:rPr>
            </w:pPr>
            <w:r>
              <w:rPr>
                <w:color w:val="111111"/>
                <w:kern w:val="0"/>
                <w:sz w:val="28"/>
                <w:szCs w:val="28"/>
                <w:lang w:eastAsia="ru-RU"/>
              </w:rPr>
              <w:t>Творческий мастер-класс кружка «Мастера на все руки»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right="450" w:hanging="0"/>
              <w:rPr>
                <w:color w:val="111111"/>
                <w:kern w:val="0"/>
                <w:sz w:val="28"/>
                <w:szCs w:val="28"/>
                <w:lang w:eastAsia="ru-RU"/>
              </w:rPr>
            </w:pPr>
            <w:r>
              <w:rPr>
                <w:color w:val="111111"/>
                <w:kern w:val="0"/>
                <w:sz w:val="28"/>
                <w:szCs w:val="28"/>
                <w:lang w:eastAsia="ru-RU"/>
              </w:rPr>
              <w:t xml:space="preserve">                                       </w:t>
            </w:r>
            <w:r>
              <w:rPr>
                <w:color w:val="111111"/>
                <w:kern w:val="0"/>
                <w:sz w:val="28"/>
                <w:szCs w:val="28"/>
                <w:lang w:eastAsia="ru-RU"/>
              </w:rPr>
              <w:t>от 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right="450" w:hanging="0"/>
              <w:rPr>
                <w:color w:val="111111"/>
                <w:kern w:val="0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  <w:t>Видеосалон и книжная викторина «Почитаем о здоровье!» к Неделе детской и юношеской книги (цикл «Весенние каникулы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Е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right="450" w:hanging="0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  <w:t>Игровая программа «Скакалкины чудеса» (пропаганда ЗОЖ)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right="450" w:hanging="0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color w:val="111111"/>
                <w:sz w:val="28"/>
                <w:szCs w:val="28"/>
                <w:lang w:eastAsia="ru-RU"/>
              </w:rPr>
              <w:t>От 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руководитель МУК «Каменниковский ЦД»   ____________________ М.Ю.Чонк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mmessstacktools">
    <w:name w:val="im-mess-stack--tool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35:00Z</dcterms:created>
  <dc:creator>User</dc:creator>
  <dc:description/>
  <cp:keywords/>
  <dc:language>en-US</dc:language>
  <cp:lastModifiedBy>МУК КАМЕННИКИ</cp:lastModifiedBy>
  <cp:lastPrinted>2024-02-21T16:26:00Z</cp:lastPrinted>
  <dcterms:modified xsi:type="dcterms:W3CDTF">2024-02-21T13:28:00Z</dcterms:modified>
  <cp:revision>974</cp:revision>
  <dc:subject/>
  <dc:title/>
</cp:coreProperties>
</file>