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ИЮ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0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ко Дню защиты детей «Подари ребёнку детство» и товарищеские мастер-классы настольных игр (социокультурная адаптация мигран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ин А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защиты детей «Все краски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«Остров дружб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программа «Пушкинское Лукомо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ладкий лёд» к Международному Дню мороже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Любимая наша родная страна»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Мастер-классы кружка «Мастера на все руки» «Традиции детской игрушки» и выставка-распродажа «Расписные чудеса»</w:t>
            </w:r>
          </w:p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6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>Летняя поселковая Олимпиада «Стремимся к спортивным высотам» ко Дню России</w:t>
            </w:r>
          </w:p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Концертная программа «Россия, Русь» ко Дню России и Дню посёлка</w:t>
            </w:r>
          </w:p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 – 22.06.20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Поселковая акция памяти «Мы будем помнить вас всегда» (благоустройство памятников и исторических мест)</w:t>
            </w:r>
          </w:p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Поселковая поздравительная акция «С Днём медицинского работника»</w:t>
            </w:r>
          </w:p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Танцевальная программа «Танцуй, пока молодой, папа» к Дню отца</w:t>
            </w:r>
          </w:p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111111"/>
                <w:sz w:val="28"/>
                <w:szCs w:val="28"/>
                <w:lang w:eastAsia="ru-RU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Серия мероприятий ко Дню Памяти «Жить, чтобы помнить, помнить, чтобы жить»</w:t>
            </w:r>
          </w:p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Праздничная программа ко Дню молодёжи «Молодые сердца»</w:t>
            </w:r>
          </w:p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от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color w:val="111111"/>
                <w:kern w:val="0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Легкоатлетическая программа ко Дню молодёжи «Быстрый ста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Игровая театрализованная программа «Троицкие гуляния»</w:t>
            </w:r>
          </w:p>
          <w:p>
            <w:pPr>
              <w:pStyle w:val="Normal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3-11-01T13:27:00Z</cp:lastPrinted>
  <dcterms:modified xsi:type="dcterms:W3CDTF">2024-05-24T10:07:00Z</dcterms:modified>
  <cp:revision>1035</cp:revision>
  <dc:subject/>
  <dc:title/>
</cp:coreProperties>
</file>