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 МУК «Каменниковский центр досуг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_____Т.М.Гуля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 РАБОТЫ  на  ФЕВРАЛ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072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и наз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ЗОЖ-программа «Здоровье – в движени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От 1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о-игровая программа «Танцуй с друзьями вместе!» ко Дню встречи выпуск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И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уличная программа «Зима спортивная» ко Дню зимних видов спорта (9 февра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От 1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программа ко Дню российской науки «То ли ещё будет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От 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в рамках Недели безопасного интернета «Не запутайся в се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От 1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4 – 13.02.20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конкурс видеороликов «Моё кино» ко Дню рождения кинокам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И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«Защити ребёнка в виртуальном мире. Простые интернет-прави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От 1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и выставка-экспозиция «Афганистан. Память не сотрёт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12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ая программа «Банченный веник» к Срет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От 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уднова С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ЗОЖ-программа «Режим дня и 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От 1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4 – 23.02.20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онлайн-программ «Герои живут среди нас» ко Дню защитника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12+, 14+, 16+, 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краеведческая программа «Фёдор Ушаков. Флтоводец По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От 1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о-игровая программа «Не подкачай!» ко Дню защитника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От 1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мастер-класс «Мульт.тан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От 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музыкальная программа «Герои страны» ко Дню защитников От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От 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4 – 23.02.20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-открыток «Защитнику на память» ко Дню защитника От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уднова С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«История народных промыслов. Золотая хохло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От 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уднова С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ематическая программа «Спортивные танцы. Нужно постаратьс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От 1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й руководитель МУК «Каменниковский ЦД»   ____________________ М.Ю.Чонк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mmessstacktools">
    <w:name w:val="im-mess-stack--tool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35:00Z</dcterms:created>
  <dc:creator>User</dc:creator>
  <dc:description/>
  <cp:keywords/>
  <dc:language>en-US</dc:language>
  <cp:lastModifiedBy>user</cp:lastModifiedBy>
  <cp:lastPrinted>2023-11-01T13:27:00Z</cp:lastPrinted>
  <dcterms:modified xsi:type="dcterms:W3CDTF">2024-01-24T06:31:00Z</dcterms:modified>
  <cp:revision>951</cp:revision>
  <dc:subject/>
  <dc:title/>
</cp:coreProperties>
</file>