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ДЕКА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Поселковая социальная акция к Международному Дню инвалидов «Поддержи и словом, и дел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 xml:space="preserve">                                              </w:t>
            </w:r>
            <w:r>
              <w:rPr>
                <w:color w:val="1A1A1A"/>
                <w:sz w:val="28"/>
                <w:szCs w:val="28"/>
                <w:shd w:fill="FFFFFF" w:val="clear"/>
              </w:rPr>
              <w:t>12+, 14+, пенсион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идеосалон ко Дню неизвестного солдата «Мемориал. Память сквозь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Ж-программа «Танцевальная игротека» (игры с танц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рии мастер-классов «Зимние узоры»: «Творческая мастерская «Декабрьск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Лыжный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-программа «Польза зимних прогу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Сыны и дочери России» и акция «Память в памятниках»/ «Памятники и исторические места» (благоустройство на территории посёл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ко Дню Конституции РФ «Государство. Закон. Поряд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12+, 14+, 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укьянова Е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-программа «Зимний режим дня для других и для ме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новогодний вечер отдыха «Снежный зимний вечер при свеч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лубе «Отдыхаем с пользой»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 - 29.12.20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-конкурсы, творческие новогодние мастерские «Зимние узоры», «Наша ёлочка», «Новогодний суве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Нам не страшны «никольские морозы»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«Сквозь мороз и снег пушист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цертная программа «Давайте отпразднуем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Д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театрализованная программа «Зимняя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вогодняя массовка «Новогодние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____________________ М.Ю.Чон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user</cp:lastModifiedBy>
  <cp:lastPrinted>2023-11-01T13:27:00Z</cp:lastPrinted>
  <dcterms:modified xsi:type="dcterms:W3CDTF">2023-11-27T09:42:00Z</dcterms:modified>
  <cp:revision>929</cp:revision>
  <dc:subject/>
  <dc:title/>
</cp:coreProperties>
</file>