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на АПРЕ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тичьи танцы» к Международному Дню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Цветочная спартакиада» к Дню одуван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 – 12.04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мультсалонов ко Дню Космонавтики «Космонавтика в истории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 – 12.04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оделок «Наш космос» ко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осмоподготовка» ко Дню Космонав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о Дню памяти Мологи «А Молога живёт и в сердцах, и в дел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программа «Это – вред!» по профилактике вейп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позиция «В нашем музее» ко Дню муз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ЗОЖ-программа «Весна на улице» (о пользе двигательной активности на свежем воздухе)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Тематическая программа «Пряники русские» ко Дню пряника (21 апреля)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/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Музыкальная программа «Музыка памяти» ко Дню участников ликвидации последствий радиационных аварий и катастроф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kern w:val="0"/>
                <w:sz w:val="28"/>
                <w:szCs w:val="28"/>
                <w:lang w:eastAsia="ru-RU"/>
              </w:rPr>
            </w:pPr>
            <w:r>
              <w:rPr>
                <w:color w:val="111111"/>
                <w:kern w:val="0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color w:val="111111"/>
                <w:kern w:val="0"/>
                <w:sz w:val="28"/>
                <w:szCs w:val="28"/>
                <w:lang w:eastAsia="ru-RU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Поселковый Фестиваль танца «Танцевальная весна»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.2024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Серия «трудовых десантов» ко Дню Победы «Парк Победы», «Сирень Победы», «Воинские захоронения»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Музыкальная программа «Мы – из джаза» к Международному дню джаза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450" w:hanging="0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color w:val="111111"/>
                <w:sz w:val="28"/>
                <w:szCs w:val="28"/>
                <w:lang w:eastAsia="ru-RU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410"/>
        <w:gridCol w:w="1843"/>
        <w:gridCol w:w="1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«Птичьи танцы» к международному Дню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-12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и поделок «Наш космос», посвященный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программа ко Дню Памяти Мологи «А Молога живет и в сердцах и в делах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программа «Это вред!» (профилактика вейпин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программа «Пряники русски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программа «Музык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ый фестиваль танца «Танцевальн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=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-30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трудовых десантов к Дню Победы «Парк Победы», «Сирень Победы», «Воинские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Администратор</cp:lastModifiedBy>
  <cp:lastPrinted>2023-11-01T13:27:00Z</cp:lastPrinted>
  <dcterms:modified xsi:type="dcterms:W3CDTF">2024-03-28T12:27:00Z</dcterms:modified>
  <cp:revision>998</cp:revision>
  <dc:subject/>
  <dc:title/>
</cp:coreProperties>
</file>