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51 от 11.06.2024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</w:t>
      </w:r>
      <w:r>
        <w:rPr/>
        <w:t xml:space="preserve">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актов, </w:t>
      </w:r>
      <w:r>
        <w:rPr/>
        <w:t>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0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13T08:52:00Z</cp:lastPrinted>
  <dcterms:modified xsi:type="dcterms:W3CDTF">2024-06-13T05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