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2 от 21.01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5 год и на плановый период 2026-2027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7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8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9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</w:t>
      </w:r>
      <w:r>
        <w:rPr/>
        <w:t xml:space="preserve">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Порядок оказания муниципальной услуги (перечень и реквизиты нормативных правовых актов, </w:t>
      </w:r>
      <w:r>
        <w:rPr/>
        <w:t>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1)</w:t>
      </w:r>
      <w:r>
        <w:rPr/>
        <w:t>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3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6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2)Показатели об</w:t>
      </w:r>
      <w:r>
        <w:rPr/>
        <w:t>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5-01-27T15:00:00Z</cp:lastPrinted>
  <dcterms:modified xsi:type="dcterms:W3CDTF">2025-01-27T12:1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