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Каменник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яева Татьяна Михай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 03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даева Светлана 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 900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4-06-17T06:54:00Z</dcterms:modified>
  <cp:revision>209</cp:revision>
  <dc:subject/>
  <dc:title/>
</cp:coreProperties>
</file>