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Каменниковский центр досуг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6 г.</w:t>
        <w:tab/>
        <w:t xml:space="preserve">                                                                                          № 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улучшению качества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К « Камениковский Ц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тогов независимой оценки качества услуг, оказываемых муниципальными учреждениями культуры Рыбинского муниципального района, проведенной в 2016 году, письма департамента культуры Ярославской области (ВХ. 17.01-5802/16 от 16.12.2016 г.) «О результатах независимой оценки качества», а так же на основании приказа Управления по культуре , молодёжи и спор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231 от 30.12.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КАЗЫВ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Разработать и утвердить план мероприятий по улучшению качества оказания услуг муниципальными учреждениями культуры  «</w:t>
      </w:r>
      <w:r>
        <w:rPr>
          <w:rFonts w:cs="Times New Roman" w:ascii="Times New Roman" w:hAnsi="Times New Roman"/>
          <w:sz w:val="26"/>
          <w:szCs w:val="26"/>
        </w:rPr>
        <w:t xml:space="preserve">Каменниковский центр досуга»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троль за исполнением  приказа оставляю за собой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К «Каменниковский ЦД» ____________ Полетаева О,Г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риказу МУК «Каменниковский Ц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0.12.2016 г. № 89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План </w:t>
      </w:r>
      <w:r>
        <w:rPr>
          <w:rFonts w:eastAsia="Times New Roman"/>
          <w:b/>
          <w:sz w:val="30"/>
          <w:szCs w:val="30"/>
          <w:lang w:eastAsia="ru-RU"/>
        </w:rPr>
        <w:t xml:space="preserve"> мероприятий по улучшению качества оказания услуг.</w:t>
      </w:r>
    </w:p>
    <w:p>
      <w:pPr>
        <w:pStyle w:val="Default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Defaul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44"/>
        <w:gridCol w:w="2176"/>
        <w:gridCol w:w="2410"/>
      </w:tblGrid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реализации 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21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, направленные на открытость и доступность информаци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чреждени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сайте учреждения сведений о предоставляемых учреждением услугах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летаева О.Г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обновление информационного стенда и стенда с режимом работы клубных формирован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, но не реже 1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Чонка М.Ю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предстоящих мероприятиях на страницах социальных сете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 О.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в средствах массовой информ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летаева О.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ция комфортных условий и доступность получения услуг, в том числе для людей с ограниченными возможностями здоровь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работу по привлечению людей с ограниченными возможностям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ультурно-массовой жизни Каменниковского сельского посел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К «Каменниковский    центра досуга»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учре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летаева О.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казатели, характеризующие культуру обслуживания и квалификацию персонала учрежден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сотрудниками инструктажей по этикету, правилам поведения на работе, доброжелательности и вежливости к посетителям учре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 О.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нка М.Ю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ониторинг качества предоставляемых услуг, анкетирование посетителей, наличие обратной связи (книга жалоб и предложений, гостевая книга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даева С.А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сектором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Е.В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тупивших предложений и замечаний и внедрение их в работу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летаева О.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Чонка М.Ю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отрудников учре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К «Каменниковский    центра досуг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  <w:shd w:fill="FFFFFF" w:val="clear"/>
              </w:rPr>
              <w:t>Изучение методической литературы, изучение и внедрение опыта работы других учреждений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яр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МУК «Каменниковский    центра досуг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учреждения в различных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ых проект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аева О.Г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руководитель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нка М.Ю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сектором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Е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направленные на  сплочение коллектива (дни здоровья, экскурсии, чаепит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зм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летаева О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_____________________________________   Полетаева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9:53:00Z</dcterms:created>
  <dc:creator>Юля</dc:creator>
  <dc:description/>
  <cp:keywords/>
  <dc:language>en-US</dc:language>
  <cp:lastModifiedBy>Михаил Игнатьев</cp:lastModifiedBy>
  <cp:lastPrinted>2017-01-28T14:00:00Z</cp:lastPrinted>
  <dcterms:modified xsi:type="dcterms:W3CDTF">2017-02-11T09:53:00Z</dcterms:modified>
  <cp:revision>2</cp:revision>
  <dc:subject/>
  <dc:title/>
</cp:coreProperties>
</file>