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АВГУ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идеопрограмма «От гардемарина до адмирала» ко Дню памяти святого праведного воина Фёдора Уша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Тактика морского боя» и «Морская слава, Русская держава» ко Дню памяти святого праведного воина Фёдора 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о Дню ВДВ «Романтика неба» («Летняя площадка КЦД», проект «Вокруг лет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ко Дню ВДВ «ДесантУРА» («Летняя площадка КЦД», проект «Вокруг лет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аздничная программа ко Дню кошек «Кошкин день» («Летняя площадка КЦД»)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ини-концерт и игровая программа ко Дню попутного ветра «А ну-ка песню нам пропой, весёлый ветер!» («Летняя площадка КЦД»)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еатрализованная программа к Медовому Спасу «Медок да чаёк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аздничная программа к Яблочному Спасу «Вокруг яблоньки» («Летняя площадка КЦД»)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гровая программа к Яблочному Спасу «Ах, яблочко!» («Летняя площадка КЦД»)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ематическая программа ко Дню Государственного Флага «Реет в вышине» «Летняя площадка КЦД»)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селковые челленджи ко Дню Государственного Флага «Российский триколор», «Три цвета: белый, синий, красный», «Российская символика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</w:t>
            </w:r>
            <w:r>
              <w:rPr>
                <w:color w:val="111111"/>
                <w:sz w:val="28"/>
                <w:szCs w:val="28"/>
              </w:rPr>
              <w:t xml:space="preserve">Все категории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ематическая программа и квест-игра к Дню воинской славы России «События Великой Отечественной войны. Курская битва». («Летняя площадка КЦД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аздничная программа ко Дню Рыбинского района и Открытию обновлённого Памятника погибшим в годы Великой Отечественной войны посёлка Каменники «Это наша с тобой биография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ультсалон ко Дню российского кино «В гостях у «Союзмультфильма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ематическая программа ко Дню российского кино «Герои кинолент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Администратор</cp:lastModifiedBy>
  <cp:lastPrinted>2023-08-03T11:39:00Z</cp:lastPrinted>
  <dcterms:modified xsi:type="dcterms:W3CDTF">2023-08-03T08:39:00Z</dcterms:modified>
  <cp:revision>855</cp:revision>
  <dc:subject/>
  <dc:title/>
</cp:coreProperties>
</file>