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ИЮ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ко Дню ГАИ «Безопасная дорожка» </w:t>
            </w:r>
            <w:r>
              <w:rPr>
                <w:color w:val="111111"/>
                <w:sz w:val="28"/>
                <w:szCs w:val="28"/>
              </w:rPr>
              <w:t>(на базе тематической смены «Вокруг лета. Активис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отдыха от праздников» («Летняя площад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Ульянка-именинница» </w:t>
            </w:r>
            <w:r>
              <w:rPr>
                <w:color w:val="111111"/>
                <w:sz w:val="28"/>
                <w:szCs w:val="28"/>
              </w:rPr>
              <w:t>(на базе тематической смены «Вокруг лета. Активис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Цветочная феерия. Заплети веночек» («Летняя площад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но-игровая программа «Активисты – вперёд!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(на базе тематической смены «Вокруг лета. Активист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>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цертная программа к Дню семьи, любви и верности «Гимн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стер-класс русских хороводов на Дне семьи, любви и верности «Я по саду ходила»     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ная программа по правилам дорожного движения «Правила для всех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</w:t>
            </w:r>
            <w:r>
              <w:rPr>
                <w:color w:val="111111"/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Праздничная программа и мастер-классы народной игрушки (кружок «Мастера на все руки») в канун «Летних кузьминок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«Шоколадная страна» («Летняя площадк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стер-классы народной песни к Единому Дню фольклора «Народная песня» («Летняя площадк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к русской гармошки на Едином дне фольклора «Пой, моя гармонь!» и русских традиций «В старину бывало…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«Ход конём» к Международному Дню шахмат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тературная программа клуба «Кириллица» к 100-летию Р.Гамзатова «Поэзия века. Поэтическая строка» и «Праздник поэзии» («Летняя площадк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 xml:space="preserve">Все категории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но-игровая программа ко Дню ВМФ «Корабли в моей гавани» («Летняя площад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 рисунка и мастер-класс оригами «Волны за кормой» ко Дню ВМФ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</w:t>
            </w:r>
            <w:r>
              <w:rPr>
                <w:color w:val="111111"/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цертная программа ко Дню ВМФ «Слава русского флота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цертная программа к Дню острова Юршинский «Над Волгой ре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 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Администратор</cp:lastModifiedBy>
  <cp:lastPrinted>2020-08-11T14:12:00Z</cp:lastPrinted>
  <dcterms:modified xsi:type="dcterms:W3CDTF">2023-06-23T12:46:00Z</dcterms:modified>
  <cp:revision>842</cp:revision>
  <dc:subject/>
  <dc:title/>
</cp:coreProperties>
</file>