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ИЮ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стреча «Пусть детство безоблачным будет» </w:t>
            </w:r>
            <w:r>
              <w:rPr>
                <w:color w:val="111111"/>
                <w:sz w:val="28"/>
                <w:szCs w:val="28"/>
              </w:rPr>
              <w:t>к Международному Дню защиты детей (в рамках годовой акции «Мы - едины» - социальная и культурная адаптация мигра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олжны смеяться дети» ко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0+, 6+, 12+. 14+,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мире сказок Пушкина» к Пушкинскому Дню в России (проект «Летняя площадка «Вокруг ле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0+, 6+, 12+,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Стремимся к спортивным высотам» ко Дню России (проект «Летняя площадка «Вокруг ле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6+, 12+, 14+,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на празднике «Поздравляем с этим днём!» к Дню России, Дню посёлка 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Традиции детской игрушки» (кружок «Мастера на все руки») ко Дню России (в рамках проекта «ЯрЛет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 и концертная программа «О, Россия, ты такая одна» ко Дню России, Дню посёлка и поселения (в рамках проекта «ЯрЛет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ё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гуляния «Мы живём в России!» ко Дню России, Дню посёлка 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эфир «Славься, Отечество!»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отека «Булавкин день» или «Зацепи, попробуй!» ко Дню рождения булавки (проект «Летняя площадка «Вокруг лет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отека «Весёлый ветер» к Всемирному Дню ветра (проект «Летняя площадка «Вокруг лет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 – 22.06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елковая акция «Наша память» ко Дню памяти и скорби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курс рисунка «Как мы себе представляем войну. Рисуют дети» ко Дню памяти и скорби (на базе летнего школьного лагеря отдыха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оржественная часть, Митинг Памяти и концертная программа «Мы будем помнить всегда» ко Дню памяти и скорби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елковая акция (парад-прохождение) «Малый «Бессмертный полк». В едином строю» ко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здничная программа «Как молоды мы» ко Дню молодёжи в России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(проект «Летняя площадка «Вокруг лета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</w:t>
            </w:r>
            <w:r>
              <w:rPr>
                <w:color w:val="111111"/>
                <w:sz w:val="28"/>
                <w:szCs w:val="28"/>
              </w:rPr>
              <w:t>14+, 16+, 18+, студ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гкоатлетическая программа «Быстрый старт» ко Дню молодёжи в России (проект «Летняя площадка «Вокруг ле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отека «Обнимашки» к Празднику объятий (проект «Летняя площадка «Вокруг лет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0-08-11T14:12:00Z</cp:lastPrinted>
  <dcterms:modified xsi:type="dcterms:W3CDTF">2023-05-22T11:24:00Z</dcterms:modified>
  <cp:revision>822</cp:revision>
  <dc:subject/>
  <dc:title/>
</cp:coreProperties>
</file>