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М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 – 06.05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Победный май» (на асфальте, онлайн, карандаши, краски, граф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0+, 6+, 12+. 14+, сем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весенняя игротека «Ты не бойся ни жары и ни хол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Летняя площад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3 – 15.05.20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акция «Поздравляем наши семьи» к Международному Дню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мейная игротека «Не сидим на месте всей семьёю вместе» к Международному Дню семьи («Летняя площадка»)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ЗОЖ-программа «Движение – это жизнь!» и музыкальная программа «Споём всем двором»(«Летняя площадка»)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111111"/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а Е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Тематические игровые программы ко Дню славянской письменности и культуры «Русская речь. Гости из старинных книг», «Берестяные чудеса», «История книги» («Летняя площадка»)                                            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астер-классы народного танца ко Дню славянской письменности и культуры «Русский танец. Из старины до наших дней»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111111"/>
                <w:sz w:val="28"/>
                <w:szCs w:val="28"/>
              </w:rPr>
              <w:t>6+, 12+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Трудовой десант «Книги любят аккуратность» и акция «В дар библиотеке» к Международному Дню книг и российскому Дню библиотек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              </w:t>
            </w:r>
            <w:r>
              <w:rPr>
                <w:color w:val="111111"/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онкурсно-игровая программа «Это всё – колесо!» и танцевальная программа «Танцы на ужин» («Летняя площадка»)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user</cp:lastModifiedBy>
  <cp:lastPrinted>2020-08-11T14:12:00Z</cp:lastPrinted>
  <dcterms:modified xsi:type="dcterms:W3CDTF">2023-04-25T09:41:00Z</dcterms:modified>
  <cp:revision>804</cp:revision>
  <dc:subject/>
  <dc:title/>
</cp:coreProperties>
</file>