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ЛАН  РАБОТЫ  на  АПРЕЛ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155 – летию со дня рождения Серафима Вырицкого «Святые Рыбинской земли. Святой преподобный Серафим Выриц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Солнце, воздух и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программа «Школьные мелодии» к Году учителя и наста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ПИ ко Дню Космонавтики «На космодроме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Школа юных космонав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араоке-салон ко Дню Космонавтики «Заправлены в планшеты космические к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мастер-класс «Пасха Крас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по профилактике вейпинга «Не безвредна эта сигар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 – 20.04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ко Дню участников радиационных аварий и катастроф «Радиация. Время не леч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программа ко Дню памяти Мологи «А Молога живёт и в сердцах, и в дел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 – 20.04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раеведческая экспозиция к Дню памяти Мологи «Музейные та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ОЖ-программа «Воздушные и солнечные ванны!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111111"/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елковый Фестиваль танца «Танцевальная весна» к Международному Дню танца (в рамках годовой акции «Культура для школьнико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по народным традициям «Умелые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 – 28.04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рудовые десанты «Парк Победы», «Сирень Победы», «Воинские захоронения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узыкальная программа «Песни о весне и о труде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овая программа по ЗОЖ «Выходи на улицу!»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0-08-11T14:12:00Z</cp:lastPrinted>
  <dcterms:modified xsi:type="dcterms:W3CDTF">2023-03-22T10:48:00Z</dcterms:modified>
  <cp:revision>789</cp:revision>
  <dc:subject/>
  <dc:title/>
</cp:coreProperties>
</file>