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МУК «Каменниковский центр досуг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Т.М.Гуляева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ЛАН  РАБОТЫ  на  МАРТ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072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3 – 08.0320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ая акция и цикл онлайн-программ «С праздником, милые женщ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онк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 на улице «Догоня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по ЗОЖ «Бегут ручьи» (профилактика поведения на улице в весенний период, выход на лёд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И снова о женщи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от 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лирической песни «Струны ду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18+, пенсион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color w:val="111111"/>
                <w:sz w:val="28"/>
                <w:szCs w:val="28"/>
              </w:rPr>
              <w:t>раздничная литературно-музыкальная программа к 85-летию Ярославской области</w:t>
            </w:r>
            <w:r>
              <w:rPr>
                <w:sz w:val="28"/>
                <w:szCs w:val="28"/>
              </w:rPr>
              <w:t xml:space="preserve"> «А вокруг меня – Ярославия»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12+, 14+, 1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Витамины, солнце, с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12+, 14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ческая программа ко Дню воссоединения Крыма с Россией «Спасибо за единство!»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ко Дню воссоединения Крыма с Россией «Вместе - навсегд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школьники (среднее и старшее зве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Исторический экскурс «Возвращение» ко Дню воссоединения Крыма с Россией (в рамках годовой акции «Мы - едины» - социал. и культурная адаптация мигрантов)</w:t>
            </w: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6+, 12+, 14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3 – 25.03.20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равительная акция «За ваше творчество» к Дню работника культуры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По традициям русского театра» к Международному Дню теа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Игровая программа «Непоседы» по книгам о спорте к Неделе детской и юношеской книги (цикл «Весенние каникулы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Е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Театральный КВМ» (в рамках акций «Культура для школьников» и «Весенние каникулы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0+, 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3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Мастер-класс по народным традициям «Культура России»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               </w:t>
            </w:r>
            <w:r>
              <w:rPr>
                <w:color w:val="111111"/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Игра- викторина о ЗОЖ «Поговорим о здоровье» к Неделе детской и юношеской книги (цикл «Весенние каникулы»)</w:t>
            </w: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руководитель МУК «Каменниковский ЦД»   ____________________ М.Ю.Чо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mmessstacktools">
    <w:name w:val="im-mess-stack--tool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5:00Z</dcterms:created>
  <dc:creator>User</dc:creator>
  <dc:description/>
  <cp:keywords/>
  <dc:language>en-US</dc:language>
  <cp:lastModifiedBy>user</cp:lastModifiedBy>
  <cp:lastPrinted>2020-08-11T14:12:00Z</cp:lastPrinted>
  <dcterms:modified xsi:type="dcterms:W3CDTF">2023-02-22T10:02:00Z</dcterms:modified>
  <cp:revision>757</cp:revision>
  <dc:subject/>
  <dc:title/>
</cp:coreProperties>
</file>