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ЛАН  РАБОТЫ  на  ФЕВРАЛ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идеопрограмма «И пылает Мамаев кург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12+, 14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 – 03.02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экспозиции «На Мамаевом кургане», «Растёт в Волгограде берёзка», «Сталинград и судьбы наших земля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литературно-музыкальная программа «Горячий снег» к юбилею Сталинградской бит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«В памяти потом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 – 15.02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экспозиция и тематическая программа Музея Посёлка «Отголоски Афганской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о Дню безопасного интернета «Не запутайся в 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12+, 14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о Дню безопасного интернета «Интернет-опасность», «Простые интернет-прав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 – 23.02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живут среди нас» - серия онлайн-программ ко Дню защитника Отечества                   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ко Дню защитника Отечества «Во славу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 – 22.02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-плаката ко Дню защитника Отечества «И вновь караульную службу нес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 – 25.02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 (серия мастер-классов и конкурсов-выставок) по масленичным куклам «Куклы-маслёнки – дружные девчон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Мини-«Зарница» и конкурсная программа «На боевом по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едмасленичная программа на улице и чаепитие «Мясопуст на природе»              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 игра-театрализация «Маслёнкино загове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раеведческая программа «Великий русский флотоводец. Как всё начиналось» (из цикла «Святой праведный воин Фёдор Ушаков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игровая программа (масленичные игры) «На Масленой го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ый дух» -конкурс масленичных угощений, чаеп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ты гуляй, народ!» - театрализованное представление проводов русской зи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0-08-11T14:12:00Z</cp:lastPrinted>
  <dcterms:modified xsi:type="dcterms:W3CDTF">2023-01-24T13:36:00Z</dcterms:modified>
  <cp:revision>736</cp:revision>
  <dc:subject/>
  <dc:title/>
</cp:coreProperties>
</file>