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ЯНВАР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 нами Старый Новый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3 – 15.01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«Староновогод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Поиграем в Свят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, 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Крещенские морозы» и мастер-классы «Кукла-грел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2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Ах, Таня, Тан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Весёлые «татья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И на нашей улице –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грамма «Ленинградские ок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ОЖ-программа «Зима нам не страш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тежок да пет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3-01-09T11:50:00Z</dcterms:modified>
  <cp:revision>709</cp:revision>
  <dc:subject/>
  <dc:title/>
</cp:coreProperties>
</file>