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ДЕКАБ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Музыкальная за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 – 02.12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идеосалоны и выставка «боевых листков» и рисунков-плакатов «У подвига есть имя» к Дню неизвестного сол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6+, 12+, 14+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уд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-программа «Зимни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 «Забота – призвание, а не р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программа «Зажигай!»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В движении – жиз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Отечества герои», видеосалоны «Отчизны верные сыны» и «Герои нашего времени» (к Дню героев Отече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аэробике «Разминка, растяжк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14+, 16+, 18+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-класс народной куклы «Спиридон-Солнцеворот» к Году культурного наследия и в рамках акции «Культура для школьников»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0+, 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игротека для детей «Скоро, скоро Новый Го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новогодних массовок «Зимнее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0+, 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Ватная игрушка» из цикла «Родом из детства. Новогодни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6+, 12+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Путешествие в страну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 – 23.12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фотоэкспозиций клубов «Фотолюбитель» и «Истоки»: «Посёлок энергетиков», «Поселковый клуб. История в лицах», «Новогодние традиции в посёлке Каменн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 Дню рождения клуба и Новому Году «Пока не меркнет све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А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Зимний спортклу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массовка «Волшебные ог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0+,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user</cp:lastModifiedBy>
  <cp:lastPrinted>2022-02-27T16:50:00Z</cp:lastPrinted>
  <dcterms:modified xsi:type="dcterms:W3CDTF">2022-11-23T15:12:00Z</dcterms:modified>
  <cp:revision>1003</cp:revision>
  <dc:subject/>
  <dc:title/>
</cp:coreProperties>
</file>