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НО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ДД «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Году культурного наследия народов России «Народные промыс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Традиции праздника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крыток «С Днём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 «Мы – еди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Давайте жить друж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из цикла «К истокам народных тради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скева-Пят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Кузьминки» и мастер-класс «Плетение на палочках»                                               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здравительная программа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а к Дню толерантности «В мире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цертная программа «Поздравляем милых м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 – 25.11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видеосалонов и экспозиций клубов «Фотолюбтель» и «Истоки» к Дню Матери «Галерея женских обр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Вредным привычка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12+, 14+, 16+, 18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утешествие в страну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к Дню Матери и 20-летию ансамбля «Цветики полевы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по духовной музыке «Земное и небе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2-02-27T16:50:00Z</cp:lastPrinted>
  <dcterms:modified xsi:type="dcterms:W3CDTF">2022-10-25T07:55:00Z</dcterms:modified>
  <cp:revision>954</cp:revision>
  <dc:subject/>
  <dc:title/>
</cp:coreProperties>
</file>