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АВГУС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 Днём ВД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ундучок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«Сказочный флешмо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0+,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ошки – это кошки» к Международному Дню кошек («Летняя площадка КЦ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Под крылом самолёта» к Дню военно-космических сил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аршрут здоровья» («Летняя площадка КЦ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0+, 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Искатели развлечений» («Летняя площадка КЦД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сладкоежек» и «Это ж надо! Снова – День шоколада!» («Летняя площадка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Шахматисты, прыгуны, роллеры и бегу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6+, 12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рупеничка» (из цикла «Народная игрушка», к Году культурного наслед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Все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Мы – вместе!» к Дню государственного флаг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 здоровью наперегонки» («Летняя площадка КЦД») к Дню «божьих коров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На нашей площад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и выставка-ярмарка «Выставка достижений каменниковского хозяй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18+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часть и концертная программа «Я лечу над Росс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игротека «Играе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очь 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народной росписи «Жостово», «Оренбургский пла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Году культурного наследия, «Летняя площадка КЦ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До свидания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0+,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В стране детства» («Летняя площадка КЦ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Администратор</cp:lastModifiedBy>
  <cp:lastPrinted>2022-08-17T16:40:00Z</cp:lastPrinted>
  <dcterms:modified xsi:type="dcterms:W3CDTF">2022-08-17T14:06:00Z</dcterms:modified>
  <cp:revision>896</cp:revision>
  <dc:subject/>
  <dc:title/>
</cp:coreProperties>
</file>