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МАЙ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акция «Труд на польз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6+, 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Е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2 – 09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ко Дню Победы «Сирень Победы», «Аллея Победы», «Дерево Победы», «Окна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2 – 09.05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видеопрезентаций и выставок-экспозиций Музея Посёлка, клубов «Истоки» и «Фотолюбитель» «Наши геро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здничный переполох» - танцевальный флеш-моб к Первом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Юнармейская «Зар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 – 09.05.2022,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и серия мастер-классов открыток «Победный м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субботник «Парк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Никто не забыт.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рограмма по истории создания военных песен «Этот 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турнир по шашкам-шахматам «За Победу нужно бороть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презентация клубов «Истоки» и «Фотолюбитель» «Дни Победы в нашем клу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Все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ая композиция «Не помнить об этом нельз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6+, 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 «Весна 45-го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Победе нашей – сла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-прохождение и автоколонна «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у Обелиска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 – 13.05.2022, 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 по декупажу «Для уюта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к Дню семьи «Путь к здоров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Мы выбираем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из цикла «К истокам народных традиций» «Берестяные чуде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ко Дню славянской письменности и культуры «Аз, Буки, Ве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осписи «Буквицы. Красная строка. Орнамент рукописной кни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6+, 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ы вмест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Узнай!..»  к Всемирному Дню интелл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12+, 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2-02-27T16:50:00Z</cp:lastPrinted>
  <dcterms:modified xsi:type="dcterms:W3CDTF">2022-04-25T13:33:00Z</dcterms:modified>
  <cp:revision>777</cp:revision>
  <dc:subject/>
  <dc:title/>
</cp:coreProperties>
</file>