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АПРЕ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Дню смеха «Разноцве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Льётся музы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От улыбки станет всем тепле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День здоровья – наш день!» к Всемирному Дню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-игра «Птичий базар» и мастер-класс «Сорока-Ворона» к Благове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6+, 12+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«Быть здоровым я хочу. Пусть меня науч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овая программа «Космос. Вселен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Резьба и роспись по дереву», мастер-класс «Узоры на дере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нкурсная программа «Солнечный лу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 – 18.04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 к Международному Дню памятников и выдающихся мест и 20-летию Музея посё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седа «Гаджеты в жизни подрос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асха» и мастер-класс «Зайчик-на-па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Международному Дню памяти жертв радиационных аварий и катастроф «Территория «Радиа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а Светлой седми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нка М.Ю.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На пороге – вес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флешмоб «Танец – это событи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Международному дню танца «Фестиваль тан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2-02-27T16:50:00Z</cp:lastPrinted>
  <dcterms:modified xsi:type="dcterms:W3CDTF">2022-03-22T09:04:00Z</dcterms:modified>
  <cp:revision>748</cp:revision>
  <dc:subject/>
  <dc:title/>
</cp:coreProperties>
</file>