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РАБОТЫ  на  МАРТ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Напекла кума блин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16+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8.03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ый фотоконкурс «Женские образ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нятие «Величание Масле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фольклорная  программа «Мы весну встречаем. Дружно заклика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«Народное творч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масленичных кукол «Девчонки Маслён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6+, 12+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масленичная программа «Подмаслим дорожку немножк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6+, 12+, 14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ограмма «Маслёнка, Сметанник и Колоб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0+, 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театрализованная программа «Однажды в деревне Ватрушк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Мартовское путешествие» (к Международному женскому дн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14+, 1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Искатели приключ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 и тематическая программа к Дню присоединения Крыма к России «Мы – вмест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12+, 14+, 16+,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Поиграем, потанцу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Мой День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6+, 12+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Кукла Весня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«Быстрее, выше, сильн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6+, 12+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к Дню работника культуры «И на нашей улице – праздник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____________________ М.Ю.Чо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ениях по вводным мероприятиям– отдельно на собра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mmessstacktools">
    <w:name w:val="im-mess-stack--too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user</cp:lastModifiedBy>
  <cp:lastPrinted>2022-02-27T16:50:00Z</cp:lastPrinted>
  <dcterms:modified xsi:type="dcterms:W3CDTF">2022-02-27T13:51:00Z</dcterms:modified>
  <cp:revision>727</cp:revision>
  <dc:subject/>
  <dc:title/>
</cp:coreProperties>
</file>