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 МУК «Каменниковский центр досуг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Т.М.Гуляева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 РАБОТЫ  на  ФЕВРАЛЬ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программа ко Дню борьбы с ненормативной лексикой «Сила слов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14+, 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Интернет. Польза или вред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воспоминание «Встреча школьных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ст-игра «Зимние фантазии»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(проект «Здоровый посёлок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6+, 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зимним видам спорта «Зима - спортивная по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народному танцу «Пойду ль я, выйду ль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(проект «Здоровый посёлок»)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2+, 14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Миллион подар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1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шина С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.0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й фотоконкурс «Настоящий защитник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(проект «Наш досуг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И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.0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 открыток ко Дню защитника Отечества «Служить России»                                     (проект «Наш досуг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6+, 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игровая программа «Мы здоровье бережё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проект «Здоровый посёлок»)           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игротека «Русские богат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.02.20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экспозиция «Малая Родина для большой России» (к Дню защитника Отеч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тс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хоров ветеранов «С песней п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Боевой настрой» (ко Дню защитника Отече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>6+, 12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якова М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Кукла Масле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Все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уднова С.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23+8. Поздравления принос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6+, 12+, 14+, 16+, 18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а М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А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руководитель МУК «Каменниковский ЦД»   ____________________ М.Ю.Ч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mmessstacktools">
    <w:name w:val="im-mess-stack--too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20-08-11T14:12:00Z</cp:lastPrinted>
  <dcterms:modified xsi:type="dcterms:W3CDTF">2022-01-20T13:54:00Z</dcterms:modified>
  <cp:revision>707</cp:revision>
  <dc:subject/>
  <dc:title/>
</cp:coreProperties>
</file>