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ЯНВАР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программа «Новогодние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Зимние рад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конкурсная программа «Рождественская игроте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вест-игра «Сказочна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рождественских поделок «Украсим праздник Рожд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.01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«С Рождеством!» (территория КС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программы «Поздравляем с Рождеством!» и «Традиции Свя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уководители клубных формиров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грамма «Январская вечер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ПИ «Создадим уют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Староновогодние тради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Поиграем в Св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От Рождества до Крещения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«Приглашает Тан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Письма из блокадного Ленингр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Администратор</cp:lastModifiedBy>
  <cp:lastPrinted>2020-08-11T14:12:00Z</cp:lastPrinted>
  <dcterms:modified xsi:type="dcterms:W3CDTF">2021-12-27T12:00:00Z</dcterms:modified>
  <cp:revision>697</cp:revision>
  <dc:subject/>
  <dc:title/>
</cp:coreProperties>
</file>