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ЛАН  РАБОТЫ  на  2021 год</w:t>
      </w:r>
    </w:p>
    <w:p>
      <w:pPr>
        <w:pStyle w:val="Normal"/>
        <w:jc w:val="center"/>
        <w:rPr>
          <w:b/>
          <w:b/>
          <w:kern w:val="2"/>
          <w:sz w:val="20"/>
          <w:szCs w:val="36"/>
        </w:rPr>
      </w:pPr>
      <w:r>
        <w:rPr>
          <w:b/>
          <w:kern w:val="2"/>
          <w:sz w:val="20"/>
          <w:szCs w:val="3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993"/>
        <w:gridCol w:w="68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>
          <w:trHeight w:val="512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раздел -</w: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патриотическое воспитание</w:t>
            </w:r>
          </w:p>
          <w:p>
            <w:pPr>
              <w:pStyle w:val="Normal"/>
              <w:ind w:left="9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ческое наследи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памятных и исторических мест и Дню Музея посёл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 космос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ест-игра к Дню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Труд и отдых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радиопрограмма к Празднику весны и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я нашей Побед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сни Побед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зыкальный час ко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дравительная открытка ветерану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ковая акция (изготовление открыток ко дню Победы, поздравл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га к Побед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лковые акции «Боевой листок к Дню Победы в Великой Отечественной вой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день Побед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идеопрограмма к Дню  Победы в Великой Отечественной вой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айский вальс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-музыкальная композиция к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и и пой, Росси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ртуальное путешествие по городам «Золотого кольца»  к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оя Росси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зыкальная викторина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осси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чная программа  ко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2 июн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программа к Дню памяти (22 ию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Память не сотрёшь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ый «Бессмертный полк» и  Митинг Памяти у Обелиска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Слава стран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и исторический видеосалон к Дню российского флага (22 авгу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мятная битв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 программа  (Бороди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я Юнарми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 программа  к Дню Российской гвар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Имена на гранит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к Дню памяти жертв репр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– один народ! У нас – одна стран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атическая программа ко Дню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День народного единства – праздник всей страны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ая программа ко Дню народного ед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ора государств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атическая  программа к Дню героев Оте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декабр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пасай и спасайс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ое практическое занятие к Дню спасателя Российской Федерации (27 декабря)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2 раздел – социально-значимые мероприятия. </w:t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ое письмо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чная программа к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лый, добрый праздник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рисунков-открыток к Международному женскому дн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нний калейдоскоп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лекательная программа к Международному Дню семьи     (15 м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тво – это значит, радость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рисунка-плаката ко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аздник детств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программа ко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ра детств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чная программа ко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енькие дети на большой планет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анцевальная программа к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ёжные ритм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нцевально-развлекательная программа ко Дню молодёжи в России (27 июн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ки + пред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нцевально-игровая программа ко Дню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Петра и Февронии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ая программа к Дню семьи, любви и вер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машки на лугу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ко Дню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ацкое счасть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-игровая программа ко Дню рыб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емейное счасть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программа (игра-викторина) ко Дню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емь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ворческий конкурс (рисунки, открытки, поделки) ко Дню семьи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кружи семью заботой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-музыкальная программа ко Дню семьи, любви и вер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ьная пор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викторина к началу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школ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а (на асфальте, на бумаге мелками, на бумаге карандашами, мини-граффи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ый Праздник знаний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 караоке школьных пе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 руку водители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лайн-программа к Дню воспитателя и дошкольного рабо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ыбка учител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елковый фотоконкурс  к Дн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Ладушки-ладушки, дедушки и бабушки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льклорная программа к Дню пожилых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брое время мудрости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чная  программа к Дню пожилых лю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арок мам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поздравительная программа к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ама, милая мам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гостиная ко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интересно жить на свете!»  (3 декабря)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салон к Международному Дню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от и снова юбилей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чная программа к Дню клуба и Дню энерге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60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уховно-нравственное и эстетическое воспит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кровище душ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ий праздник к Дню православной книги (14 март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усство танц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гровая программа (игра-викторина) к Международному Дню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уют все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лешмоб танцевального коллектива «Сюрприз» к Международному Дню тан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елись, честной народ. Праздник Пасха у ворот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схальная радость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пасхального под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найка и Всезнайк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ая программа к Всемирному дню интелл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ъектив настроен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рограмма клуба «Фотолюбитель» к Дню фотографии (19 ию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 современного танц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ый 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водное царство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из цикла «Занимательное рис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раски лет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-класс, выставка композиций из живых цв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рческий год снова зовёт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кательная программа в День открытых две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ьмёмся за руки, друзь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, танцевальный мастер-кл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вцы родного кра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ературно-музык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Жизнь только начинаетс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узыкальный вернис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ре интересного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поёмте, друзь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авторск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гою добр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час доброты» к Международному Дню 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душу музыкой лечу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егда праздник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викторина по новогодним тради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ый Год стучится в двер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тематическая новогодняя програ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имние узор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зимних поделок, мастер класс новогодних игрушек, откры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 раздел – Сохранение народных традиций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вод в русской культур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ликая сила слов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аздничная программа к Дням славянской письм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Без Троицы и дом не строитс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беседа по обрядовым пес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ания старины глубокой. Пётр и Феврони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ая 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Петра и Феврони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е посид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ё идёт, как по мёду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ый праздник (чайные посиделки на Медовый Сп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ас – яблок припас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пас. Витаминов запас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айные посиделки» («яблочный Спа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праздники русского народ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льклор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той кочан, сладкая кочерыжк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программа по народным обычаям осени (капуст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 Покров день платок надень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льклорная программа  (к Празднику Покр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ие традици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фольклор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япичные «кузьмин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и мастер-класс тряпичной куклы (Кузьм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ый Год в кругосветку зовёт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это было в Новый Год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онлайн-программа по новогодним тради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6"/>
                <w:szCs w:val="36"/>
              </w:rPr>
              <w:t>4 раздел – здоровый образ жизни</w:t>
            </w:r>
          </w:p>
          <w:p>
            <w:pPr>
              <w:pStyle w:val="Normal"/>
              <w:ind w:left="60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офилактика здорового образа жизн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, В, С,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и выставка плаката (профилактика авитаминоз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ым сигарет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(профилактика курения – к Всемирному Дню без таба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ода. Друг или враг?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(поведение на водоём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арство растений и человек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уристическая программа  (полоса препятствий + распознавание вредных и полезных грибов, ягод, раст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 добрый путь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ковая акция к Всероссийскому Дню ходь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верь себя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лковое «Мини-ГТО» «Осенняя Олимпи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ыход есть всегда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онлайн-программа (к Дню борьбы со СПИД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Профилактика асоциальных явлений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 должен каждый знать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«юного пожарника» (к Дню пожарной охраны 30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шеход и водитель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на улице (профилактика знания правил дорожного движе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конце игл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матическая программа и акция (профилактика нарком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кон государств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и видеосалон (к Дню Конститу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Цикл мероприятий «Правовое воспитание»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он для нас. Права и обязанност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ко-правовой экс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ебёнок – тоже гражданин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и конкурс рисунка-плаката к Всемирному Дню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 по краеведени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ые страницы прошлого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встречи краеведов посёлка и переселенцев с затопленных территорий (к Дню памяти Мологи) и Дню рождения Музея Посёл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перёд. Все вместе. В едином строю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едческая тематическая программа и презентация клуба «Истоки» и клуба «Фотолюби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мам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осалон и экспозиция клубов «Истоки» и «Фотолюбитель» к Дню Матер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Юбилей – повод для воспоминани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едческое занятие на базе Музея Посёлка к юбилею клуба (55 лет) (Каменниковского Ц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роприятия по экологи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янам – чистую планету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круг света» и «Мы едем, едем, едем в далёкие кра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викторина и конкурс рисунка к Всемирному Дню Земли (21 марта) и Дню воды (22 ма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ернатая семья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и конкурс рисунка-плаката к Международному Дню птиц (1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а планета – наш дом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а-плаката к Международному Дню защиты окружающей среды от экологической опасности (15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тают лес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ая онлайн-программа к Всероссийскому Дню посадки леса (13 м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сто заглядени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ция по озеленению посёлка, конкурс приусадебных участков и цветочных клумб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маленькие друзь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-поделок (оригами) о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ский лес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викторина, 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ые загад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ая игра-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топад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(игра-виктор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ры осен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поделок из природ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иметы осен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ая программа к Всемирному Дню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зья и подружки – любимые зверюшки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ортивно-массовая работа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 милых дам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ая программа (пионербол) к Международному женскому дн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ирокая Масленица – разгуля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леничный спортивный праздник в русских тради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у, учус и веселюсь – во всём к здоровью я стремлюсь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рограмма в рамках Весенней поселковой Олимпиады к Всемирному Дню здоровья (7 апрел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 аэробик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 по степ-аэроб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учись побеждать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ечный турнир  в рамках Весенней поселковой Олимпиады к Дню Побе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 здравствует Победа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ая военно-спортивная игра к Дню 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Игранди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гровая программа к Дню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ковые «весёлые старт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к Дню России и Дню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 игры к спорту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развлекательная программа в рамках Летней поселковой Олимпиады к Дню Семьи в России (8 ию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Лучшее время для спорта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яя спортивно-игровая программа (на базе молодёжного лаге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каникулах у лет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игра-путеше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ё лучшее – детям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ая спортивная программа к окончанию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пишись в спортивную секцию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, рекламная акция на Дне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вор – спортивный двор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гровая программа («игры нашего двор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 в гостях у царицы Осен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в рамках Осенней поселковой Олимпи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старты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 вы знаете?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игра-викторина к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ыжню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ртивный лыж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е радости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рограмма  к Дню рождения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 раздел – организация отдыха</w:t>
            </w:r>
          </w:p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меёмся вмест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оапрельские посиделки к Дню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Хоп, хип-хоп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тер-класс по современному танц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нцуй, гуляй, первома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ходил сосед к соседу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ы мой друг, и я твой друг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овая программа к Международному Дню друз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коландия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чная программа к Всемирному Дню шоко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жигай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ый танцевальный 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Танцуют все!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-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вочки бывают разные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-игровая программа к Международному Дню девоч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олько раз в году бывает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(День именинника) в хореографическом коллективе «Антарес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аздник с улыбкой встречаем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чер отдыха ко Дню Матер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ругосветное путешествие Деда Мороза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яя игровая программа и дет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Новогодняя мозаика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вест-игра к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аздничный переполох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-игровая программа к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ьют куранты 12 раз!»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рограмма к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ремя новогодней сказки»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овогодние массовые гуля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19-11-11T12:38:00Z</cp:lastPrinted>
  <dcterms:modified xsi:type="dcterms:W3CDTF">2021-02-21T11:36:00Z</dcterms:modified>
  <cp:revision>671</cp:revision>
  <dc:subject/>
  <dc:title/>
</cp:coreProperties>
</file>