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 26.01.2021 № 5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Каменни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1 год и на плановый период 2022-2023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19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спорта проча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29.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танцплощадок, дискотек, школ тан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35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68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5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3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6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756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Каменниковский ЦД»                                                                                          Т.М. Гуля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5:43:00Z</cp:lastPrinted>
  <dcterms:modified xsi:type="dcterms:W3CDTF">2021-01-29T09:3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