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ФЕВР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977"/>
        <w:gridCol w:w="2170"/>
        <w:gridCol w:w="2493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.02.20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0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матическая программа «Скажи «нет!» сквернословию!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</w:t>
            </w:r>
            <w:r>
              <w:rPr>
                <w:iCs/>
                <w:sz w:val="28"/>
                <w:szCs w:val="28"/>
              </w:rPr>
              <w:t>12+, 14+, 16+, 18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б.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игровая программа «Футбол на снег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6+, 12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КЦ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Наши руки – не для ску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2.20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0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нцевально-игровая программа «Свидание вслепую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iCs/>
                <w:sz w:val="28"/>
                <w:szCs w:val="28"/>
              </w:rPr>
              <w:t>14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б.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шина С.Б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2.20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лайнпрограмма «Настоящий солдат» к Дню воинов-интернационалист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</w:t>
            </w:r>
            <w:r>
              <w:rPr>
                <w:i/>
                <w:sz w:val="28"/>
                <w:szCs w:val="28"/>
              </w:rPr>
              <w:t>12+, 14+, 16+, 18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лай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стер-класс открыток-подарков «Вам, защитники Отечества!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Cs/>
                <w:sz w:val="28"/>
                <w:szCs w:val="28"/>
              </w:rPr>
              <w:t>6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б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Целебные свойства музы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02.2021 – 25.02.20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ставка работ к Дню защитника отечества «В праздник наш подарок вам!»              6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йе КЦ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Венский 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2.202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ая программа «Зимние забав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Ц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02.2021 – 23.02.20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оселковый онлайнфотоконкурс «Мужество. Сила. Надёжность. Забота» к Дню защитника Отечеств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>Все катег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нлай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В нашей деревне огни не погаш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убы «Односельчане» и «Кириллиц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рограмма «Самый лучший па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6+, 12+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02.2021 – 26.02.20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елковая онлайнфотовыставка «Целый год забот. Как это было» к Дню торжественного открытия  Каменниковского ЦД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 </w:t>
            </w:r>
            <w:r>
              <w:rPr>
                <w:i/>
                <w:iCs/>
                <w:sz w:val="28"/>
                <w:szCs w:val="28"/>
              </w:rPr>
              <w:t>Все катег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нлай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02.20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нлайнпрограмма «Фёдор Ушаков. Несколько эпизодов из жизни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sz w:val="28"/>
                <w:szCs w:val="28"/>
              </w:rPr>
              <w:t>12+, 14+, 16+, 18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нлай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резентация клубных формирований КЦД «Творческая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КЦД, танц.зал КЦД, каб.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А.В.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Для вас открыты наши дв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2+, 14+, 16+, 18+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КЦ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21-01-25T13:15:00Z</cp:lastPrinted>
  <dcterms:modified xsi:type="dcterms:W3CDTF">2021-01-25T10:16:00Z</dcterms:modified>
  <cp:revision>718</cp:revision>
  <dc:subject/>
  <dc:title/>
</cp:coreProperties>
</file>