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1 – 13.01.2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фотоконкурс «Январские пра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Вслед за Новым Го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, 12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игровая программа «Январское весе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рождественских украшений «Волшебное 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С Новым Го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6+,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а-викторина «По щучьему вел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Свет Рожд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тароновогод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Вечеринка от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скусство русского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Крещенск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узыкальная программа «От Рождества до Кр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мастер-класс (народная кукла)»Раз, в крещенский веч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6+, 12+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Крещенск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Татьян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20-08-11T14:12:00Z</cp:lastPrinted>
  <dcterms:modified xsi:type="dcterms:W3CDTF">2020-12-11T10:40:00Z</dcterms:modified>
  <cp:revision>693</cp:revision>
  <dc:subject/>
  <dc:title/>
</cp:coreProperties>
</file>