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eastAsia="SimSun;宋体" w:cs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SimSun;宋体" w:cs="Arial"/>
          <w:sz w:val="26"/>
          <w:szCs w:val="26"/>
        </w:rPr>
        <w:t xml:space="preserve">к приказу </w:t>
      </w:r>
    </w:p>
    <w:p>
      <w:pPr>
        <w:pStyle w:val="Normal"/>
        <w:autoSpaceDE w:val="false"/>
        <w:jc w:val="right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от 10.02.2020 № 9</w:t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SimSun;宋体" w:cs="Arial"/>
          <w:sz w:val="26"/>
          <w:szCs w:val="26"/>
        </w:rPr>
        <w:t xml:space="preserve">План мероприятий </w:t>
      </w:r>
    </w:p>
    <w:p>
      <w:pPr>
        <w:pStyle w:val="Normal"/>
        <w:autoSpaceDE w:val="false"/>
        <w:jc w:val="center"/>
        <w:rPr/>
      </w:pPr>
      <w:r>
        <w:rPr>
          <w:rFonts w:eastAsia="SimSun;宋体" w:cs="Arial"/>
          <w:sz w:val="26"/>
          <w:szCs w:val="26"/>
        </w:rPr>
        <w:t>МУК «Каменниковский центр досуга»,</w:t>
      </w:r>
    </w:p>
    <w:p>
      <w:pPr>
        <w:pStyle w:val="Normal"/>
        <w:autoSpaceDE w:val="false"/>
        <w:jc w:val="center"/>
        <w:rPr/>
      </w:pPr>
      <w:r>
        <w:rPr>
          <w:rFonts w:eastAsia="SimSun;宋体" w:cs="Arial"/>
          <w:sz w:val="26"/>
          <w:szCs w:val="26"/>
        </w:rPr>
        <w:t xml:space="preserve">посвященный 75-годовщине Победы в Великой Отечественной войне </w:t>
      </w:r>
    </w:p>
    <w:p>
      <w:pPr>
        <w:pStyle w:val="Normal"/>
        <w:autoSpaceDE w:val="false"/>
        <w:jc w:val="center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1941-1945 годов и Дню Памяти и Скорб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на 2020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1"/>
        <w:gridCol w:w="1701"/>
        <w:gridCol w:w="141"/>
        <w:gridCol w:w="1560"/>
        <w:gridCol w:w="14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рганизация массовых мероприятий, а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исторических интерактивных играх (квестах), посвященных основным событиям Великой Отечественной войны 1941 – 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й, август, сентябр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К «Каменниковский Ц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орокина Ю.Д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орокина Е.Д. - аккомпани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й патриотической акции 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24.01.2020 г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К «Каменниковский Ц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Чонка М.Ю. – худ.руководит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орокина Н.В. - хормей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областном конкурсе  патриотической песни «Виват,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Н.В. -хормей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/>
              <w:t xml:space="preserve">Торжественное вручение юбилейных медале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75 лет Победы в Великой Отечественной войне 1941-1945 г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5.03.2020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УК «Каменниковский Ц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Гуляева Т.М.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 мероприятия, посвященные 75-летию Победы в Великой Отечественной войне 1941-1945 годов:</w:t>
            </w:r>
          </w:p>
          <w:p>
            <w:pPr>
              <w:pStyle w:val="Normal"/>
              <w:jc w:val="both"/>
              <w:rPr/>
            </w:pPr>
            <w:r>
              <w:rPr/>
              <w:t>-«Отважные защитники страны» - тематическая программа ко Дню защитника Отечества (по материалам Великой Отечественной);</w:t>
            </w:r>
          </w:p>
          <w:p>
            <w:pPr>
              <w:pStyle w:val="Normal"/>
              <w:jc w:val="both"/>
              <w:rPr/>
            </w:pPr>
            <w:r>
              <w:rPr/>
              <w:t>-«Вспомним о Победе» - тематическ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«Краски Победы» - поселковый конкурс детского рисунка</w:t>
            </w:r>
          </w:p>
          <w:p>
            <w:pPr>
              <w:pStyle w:val="Normal"/>
              <w:jc w:val="both"/>
              <w:rPr/>
            </w:pPr>
            <w:r>
              <w:rPr/>
              <w:t>-«Спасибо за подвиг!», «Это День Победы!», «Победный май» - поселковые поздравительные акции (открытки, «боевые листки»;</w:t>
            </w:r>
          </w:p>
          <w:p>
            <w:pPr>
              <w:pStyle w:val="Normal"/>
              <w:jc w:val="both"/>
              <w:rPr/>
            </w:pPr>
            <w:r>
              <w:rPr/>
              <w:t>- «Расскажем детям о войне – песней!» - музыкальная программа;</w:t>
            </w:r>
          </w:p>
          <w:p>
            <w:pPr>
              <w:pStyle w:val="Normal"/>
              <w:jc w:val="both"/>
              <w:rPr/>
            </w:pPr>
            <w:r>
              <w:rPr/>
              <w:t>-«Дети войны» - видеопрограмма;</w:t>
            </w:r>
          </w:p>
          <w:p>
            <w:pPr>
              <w:pStyle w:val="Normal"/>
              <w:jc w:val="both"/>
              <w:rPr/>
            </w:pPr>
            <w:r>
              <w:rPr/>
              <w:t>-«Родной земли душа и память» - вечер-караоке (военные песни);</w:t>
            </w:r>
          </w:p>
          <w:p>
            <w:pPr>
              <w:pStyle w:val="Normal"/>
              <w:jc w:val="both"/>
              <w:rPr/>
            </w:pPr>
            <w:r>
              <w:rPr/>
              <w:t>-«Юнармейцы дорогами Победы» - серия военно-патриотических иг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«Настоящий герой» - тематическая программа ко Дню героев Отечества (о героях В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апрель, май, сентябрь, декабр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Каменниковский Ц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jc w:val="both"/>
              <w:rPr/>
            </w:pPr>
            <w:r>
              <w:rPr/>
              <w:t>Чонка М.Ю. – худ.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Участие в районном фестивале хоров и вокальных групп ветеранов «С песней  по жиз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15 феврал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Октябрьский К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Чонка М.Ю. – худ.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Участие в районном фестивале народного творчества  « Я люблю эту землю!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 xml:space="preserve">Заключительный концерт фестив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март-апр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 xml:space="preserve">25 апрел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по назначению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Ермаковский Ц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Руководители кружков Ц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Чонка М.Ю. – худ.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SimSun;宋体" w:cs="Arial"/>
              </w:rPr>
              <w:t>Участие в районном онлайн-конкурсе чтецов                           «В книге и в сердце память о вой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апре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Лукьянова Е.В. 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зав.сек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Участие в акции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апрель-ма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Территория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  <w:t>Волонтерский отряд «Путь доб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организации и проведении </w:t>
            </w:r>
            <w:r>
              <w:rPr/>
              <w:t>массовой народной патриотической акции «Бессмертный пол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 Памя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концерты: «Живу и помню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Торжественный юбилей Побе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ая акция «В 6 часов вечера, после войны» в рамках Международного проекта «Рио Рита-радость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9 мая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9 мая, 13.00 ч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8 мая, 18.00 ч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9 мая, 12.00 ч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9 мая, 18.00 ч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ерритория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дминистрация КСП,Совет ветеранов,КСШ,МУК «КЦД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онка М.Ю.- худ. руководит.</w:t>
            </w:r>
          </w:p>
          <w:p>
            <w:pPr>
              <w:pStyle w:val="Normal"/>
              <w:jc w:val="both"/>
              <w:rPr/>
            </w:pPr>
            <w:r>
              <w:rPr/>
              <w:t>Сорокина Н.В. – хормей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 «Не помнить об этом нельзя!» - ко Дню Памяти и скорб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«Свеча памя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 – кинопоказе «Великое кино Великой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22.06.2020 12.00 ч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2.06.2020 с 11.00 ч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22.06.2020 19.00 ч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ерритория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Чонка М.Ю. – худ.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ом конкурсе профессионального мастерства авторов тематических программ, посвященных75-летию Победы в ВОВ 1941-194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Чонка М.Ю. – худ.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мероприятиях и акц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видеороликов и фоторабот «Достояние Ярославии», номинация «Помни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гражданско-патриотическом фестивале «Красная гвозд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Чонка И.Ю. –реж. мас. Представлений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Сорокина Н.В.- хормей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военно-мемориальной работе и увековечиванию памяти и увековечиванию памяти погиб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ониторинге состояния воинских захоронений и военно-мемориальных объектов на территории Каменниковского С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еврал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ерритория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благоустройстве воинских захоронений, памятников и военно-мемориальных объектов. Увековечивающих память о защитниках Отечества, благоустройство территорий, прилегающих к таким объе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Территория К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 Музее Поселка Каменниковского ЦД выставок, экспозиций,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вященных подвигу народа и армии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МУК «Каменниковский Ц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Чонка М.Ю. – худ.руковод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SimSun;宋体" w:cs="Arial"/>
          <w:sz w:val="26"/>
          <w:szCs w:val="26"/>
        </w:rPr>
        <w:t>Директор МУК «Каменниковский ЦД»                                                Т.М. Гуляева</w:t>
      </w:r>
    </w:p>
    <w:p>
      <w:pPr>
        <w:pStyle w:val="Normal"/>
        <w:autoSpaceDE w:val="false"/>
        <w:rPr>
          <w:rFonts w:eastAsia="SimSun;宋体" w:cs="Arial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rPr>
          <w:rFonts w:eastAsia="SimSun;宋体" w:cs="Arial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SimSun;宋体" w:cs="Tahoma"/>
          <w:b/>
          <w:b/>
          <w:bCs/>
          <w:kern w:val="0"/>
          <w:sz w:val="26"/>
          <w:szCs w:val="26"/>
          <w:lang w:eastAsia="ru-RU"/>
        </w:rPr>
      </w:pPr>
      <w:r>
        <w:rPr>
          <w:rFonts w:eastAsia="SimSun;宋体" w:cs="Tahoma" w:ascii="Tahoma" w:hAnsi="Tahoma"/>
          <w:b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kern w:val="0"/>
          <w:lang w:eastAsia="ru-RU"/>
        </w:rPr>
      </w:pPr>
      <w:r>
        <w:rPr>
          <w:rFonts w:cs="Tahoma" w:ascii="Tahoma" w:hAnsi="Tahoma"/>
          <w:b/>
          <w:bCs/>
          <w:kern w:val="0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0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Button2text13">
    <w:name w:val="button2__text13"/>
    <w:qFormat/>
    <w:rPr/>
  </w:style>
  <w:style w:type="character" w:styleId="Hoverdropdown2">
    <w:name w:val="hover-dropdown2"/>
    <w:qFormat/>
    <w:rPr/>
  </w:style>
  <w:style w:type="character" w:styleId="Byr2x6nbcyxkfywtmlct">
    <w:name w:val="byr2x6nbcyx-kfywtml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3:00Z</dcterms:created>
  <dc:creator>zagadanova</dc:creator>
  <dc:description/>
  <cp:keywords/>
  <dc:language>en-US</dc:language>
  <cp:lastModifiedBy>МУК КАМЕННИКИ</cp:lastModifiedBy>
  <cp:lastPrinted>2020-02-05T10:23:00Z</cp:lastPrinted>
  <dcterms:modified xsi:type="dcterms:W3CDTF">2020-02-11T06:25:00Z</dcterms:modified>
  <cp:revision>31</cp:revision>
  <dc:subject/>
  <dc:title/>
</cp:coreProperties>
</file>