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 МУК «Каменниковский центр досуг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___________________Т.М.Гуля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 РАБОТЫ  на  ДЕКАБРЬ</w:t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969"/>
        <w:gridCol w:w="2179"/>
        <w:gridCol w:w="2494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и название меропри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.12.2020 – 25.12.2020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елковый онлайн-конкурс «Новогодний объектив» (по 8 номинациям),  фотоакция «Декабрьское настроение» (посёлок в декабре)и фотовыставка «Праздничные фотозоны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 категор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нлай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онка И.Ю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.12.2020 – 23.12.2020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елковые онлайн-конкурсы из серии «Новогодние мастерилки» (номинации «Новогодний рисунок», «Новогодняя маска», «Ёлочные игрушки», «Новогодняя открытка»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 категор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нлай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лдаева С.П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12.2020 – 31.12.2020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елковые онлайн конкурсы из серии «Украсим праздник» («Новгоднее окошко», «Новый Год в моём подъезде», «Новогодний двор»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 категор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нлай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онка М.Ю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12.2020 – 31.12.2020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елковый онлайн-конкурс «Праздничные  рецепты. Новый Год и Рождество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 категор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нлай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тникова Е.Н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2.2020 – 31.12.2020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ковая поздравительная акция «Вместе встретим Новый Год»   (информационные щиты, радиоэфиры, подъезды – почтовые ящики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 категор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я КС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кшина С.Б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20 – 25.12.2020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ы новогодних игрушек и выставка поделок «Украсим новогодний праздник»                    Все категор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КЦ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даева С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мастер-класс «Пусть зима танцует с н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6+, 12+, 14+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КЦ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 С.Б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12.202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раеведческое занятие к Дню клуба «Давайте вспомним вместе!    Все категор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нлай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онка М.Ю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онка И.Ю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танцевальная программа «Зимний фейерверк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.зал КЦ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 С.Б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12.202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.30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тическая программа «Новогодний экспресс. Новый Год в разных странах мира»   6+, 12+                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нлай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рокина Н.В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2.20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3.00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здничная поздравительная программа во дворах «Веселись, народ, в Новый Год!»                   Все категор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я КС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онка М.Ю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онка И.Ю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 и конкурс рисунков «В гостях у Деда Мороза»                                              6+, 12+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2 (КЦД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даева С.П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овогодняя игровая программа «Двенадцать месяце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6+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.зал и фойе КЦ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Е.Н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к Дню рождения клуба «Зимние забавы. Спортивная вечеринка»                         Все категор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, танц.зал КЦ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лякова М.А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12.202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.00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зыкальная программа «Новогодняя музыкальная открытк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</w:t>
            </w:r>
            <w:r>
              <w:rPr>
                <w:i/>
                <w:sz w:val="28"/>
                <w:szCs w:val="28"/>
              </w:rPr>
              <w:t>6+, 12+, 14+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нлай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рокина Н.В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к Дню клуба и Дню энергетика «Творческий посёлок»             Все категор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КЦ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12.2020 - 29.12.2020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овогодняя игровая программа «Сказка к нам приходит»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</w:t>
            </w:r>
            <w:r>
              <w:rPr>
                <w:i/>
                <w:sz w:val="28"/>
                <w:szCs w:val="28"/>
              </w:rPr>
              <w:t>0+, 6+, 12+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нлай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онка М.Ю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ый руководитель МУК «Каменниковский ЦД»                   М.Ю.Чонка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Immessstacktools">
    <w:name w:val="im-mess-stack--tool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9:35:00Z</dcterms:created>
  <dc:creator>User</dc:creator>
  <dc:description/>
  <cp:keywords/>
  <dc:language>en-US</dc:language>
  <cp:lastModifiedBy>WinXPProSP3</cp:lastModifiedBy>
  <cp:lastPrinted>2020-08-11T14:12:00Z</cp:lastPrinted>
  <dcterms:modified xsi:type="dcterms:W3CDTF">2020-12-15T11:50:00Z</dcterms:modified>
  <cp:revision>685</cp:revision>
  <dc:subject/>
  <dc:title/>
</cp:coreProperties>
</file>