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 – 04.09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конкурс рисунков «Здравствуй,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онлайн-программа ко Дню Российской Гвардии «Гварде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в День открытых дверей «Открытие творческого сез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дравствуй, осен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Дне открытых дверей «Нам вместе весело» (эстрадный танец)                                                       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рнисаж «Что происходит на свете?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ремя славы» (Бород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Весёлый урож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русской песни «Берёзовая Русь»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18+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 экскурс «Закон для нас и мы для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Дню воспитателя и дошкольного работника «Наши восп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рограмма «Что можно, а что – нельзя» (профилактика поведения в ле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Ловкие, смелые, сильные, умел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анцевальных коллективов «Закружится в небе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6+, 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 – 28.09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конкурс рисунка «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20-08-11T14:12:00Z</cp:lastPrinted>
  <dcterms:modified xsi:type="dcterms:W3CDTF">2020-08-27T12:01:00Z</dcterms:modified>
  <cp:revision>652</cp:revision>
  <dc:subject/>
  <dc:title/>
</cp:coreProperties>
</file>