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 МУК «Каменниковский центр досуг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___Т.М.Гуля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 РАБОТЫ  на  АВГУС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072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онлайн-программа «Меня зовёт морфлот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турнир по «морскому бою» «Бесстрашная эскад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конкурс «Морские тради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6+ 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 «Капитан, капитан, улыбните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6+ 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-музыкальная программа «Морской фле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развлекательная программа в рамках Летней Поселковой Олимпиады «Весёлыми тропинками лета» (к Дню Семь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0+ 6+ 12+     14+ 16+              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8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викторина «Любимый сладкоеж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 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Е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.08.20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и выставка «Занимательное рисование. Путешествие в джунг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  12+  14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ева С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ая программа «Моя спортивна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ектуальная игра «Звёздный ча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Ю.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Цветок здоров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на Фестивале Г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алон-дискуссия «Красота бал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+ 12+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к Дню Российского Флага «Флаг над стран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ые посиделки «Как по мё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 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 по народным традициям «Бабушкин сунду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  12+  14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Е.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и выставка цветочных букетов и икебан «Цветочное чуд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ева С.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народных рецептов «Спас. Всего про запа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экскурсия «Прощай, лето красно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  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Е.Д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й руководитель МУК «Каменниковский ЦД»                   М.Ю.Чо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35:00Z</dcterms:created>
  <dc:creator>User</dc:creator>
  <dc:description/>
  <cp:keywords/>
  <dc:language>en-US</dc:language>
  <cp:lastModifiedBy>WinXPProSP3</cp:lastModifiedBy>
  <cp:lastPrinted>2020-01-09T17:29:00Z</cp:lastPrinted>
  <dcterms:modified xsi:type="dcterms:W3CDTF">2020-07-27T06:09:00Z</dcterms:modified>
  <cp:revision>641</cp:revision>
  <dc:subject/>
  <dc:title/>
</cp:coreProperties>
</file>