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ИЮ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-08.07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икторина и выставка рисунка к Дню семьи в России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0+  6+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 Дню семьи «Ромашек белый 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В ночь на Ивана Куп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Дню семьи «День Петра и Февро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6+ 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интернет-программа «Семья крепка, когда над ней крыша одна»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в рамках Летней Поселковой Олимпиады «Весёлыми тропинками лета» (к Дню Семь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+ 6+ 12+     14+ 16+             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к Дню семьи «Лепим вместе из солёного те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онцерт к Дню семьи «Ромашковое счаст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программа «Важней всего погода в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и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 Всемирному Дню шоколада «Шоко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уличный мастер-класс «Современны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+ 12+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фотографии «Стоп-кад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В стране весёлых мяч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  12+ 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ая танцевальная программа «Лети, лети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  6+  12+ 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20-01-09T17:29:00Z</cp:lastPrinted>
  <dcterms:modified xsi:type="dcterms:W3CDTF">2020-06-25T11:22:00Z</dcterms:modified>
  <cp:revision>631</cp:revision>
  <dc:subject/>
  <dc:title/>
</cp:coreProperties>
</file>