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УК «Каменниковский ЦД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_____________________Т.М.Гуляе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на М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773"/>
        <w:gridCol w:w="26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провед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работы, </w:t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.2020</w:t>
            </w:r>
          </w:p>
          <w:p>
            <w:pPr>
              <w:pStyle w:val="Normal"/>
              <w:rPr/>
            </w:pPr>
            <w:r>
              <w:rPr/>
              <w:t>по 09.05.20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ая тематическая интернет-экспозиция и видеосалон «Каменниковский «Бессмертный полк» клуба «Истоки» и клуба «Фотолюбитель». 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онка М.Ю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онка И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1.05.2020 по 07.05.20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ковая акция  «Сирень Победы» (посадка деревьев – инициативная группа)       </w:t>
            </w:r>
          </w:p>
          <w:p>
            <w:pPr>
              <w:pStyle w:val="Normal"/>
              <w:rPr/>
            </w:pPr>
            <w:r>
              <w:rPr/>
              <w:t xml:space="preserve">18+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Якшина С.Б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итникова Е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.2020 по 09.05.20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конкурс открыток «Спасибо за подвиг!» ко Дню Победы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алдаева С.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0-09.05.20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оевой листок»</w:t>
            </w:r>
          </w:p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Рук-ли клубных формирова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радиопрограмма «Вспомни о Победе!»     Все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олетаев А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презентация «Фронт и спорт»    6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релякова М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нтернет-концерт «Расскажем детям о войне – песней!»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орокина Е.Д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орокина Ю.Д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.2020 по 09.05.20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концерт «Торжественный юбилей Победы» </w:t>
            </w:r>
          </w:p>
          <w:p>
            <w:pPr>
              <w:pStyle w:val="Normal"/>
              <w:rPr/>
            </w:pPr>
            <w:r>
              <w:rPr/>
              <w:t xml:space="preserve">(серия концертных номеров)      </w:t>
            </w:r>
          </w:p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онка И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радиопрограмма «Живу и помню»  ко Дню Победы      </w:t>
            </w:r>
          </w:p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онка М.Ю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орокина Н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ковая интернет-акция «Бессмертный полк» и видеофильм «Митинг Памяти у Обелиска Славы»  </w:t>
            </w:r>
          </w:p>
          <w:p>
            <w:pPr>
              <w:pStyle w:val="Normal"/>
              <w:rPr/>
            </w:pPr>
            <w:r>
              <w:rPr/>
              <w:t xml:space="preserve">Все категории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онка М.Ю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онка И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вечер караоке «Родной земли душа и память»</w:t>
            </w:r>
          </w:p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орокина Н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амяти «Зажги свечу Победы»</w:t>
            </w:r>
          </w:p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Рук-ли клуб формирова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20-09.05.20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нтернет-игра «Эстафета памя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релякова М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программа к Дню посадки леса «Кругом забота и любовь»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итникова Е.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программа к Дню семьи «Музыкальная почта весны»</w:t>
            </w:r>
          </w:p>
          <w:p>
            <w:pPr>
              <w:pStyle w:val="Normal"/>
              <w:rPr/>
            </w:pPr>
            <w:r>
              <w:rPr/>
              <w:t>Все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орокина Ю.Д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к окончанию учебного года «Детство – это я и ты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орокина Е.Д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к Дням славянской письменности «Береста, свиток, лист»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Якшина С.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и конкурс книжек-раскрасок «Книжкины друзья»   6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Валдаева С.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рограмма к Международному Дню пограничника «На границе»</w:t>
            </w:r>
          </w:p>
          <w:p>
            <w:pPr>
              <w:pStyle w:val="Normal"/>
              <w:rPr/>
            </w:pPr>
            <w:r>
              <w:rPr/>
              <w:t>0+, 6+, 12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релякова М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по профилактике курения «Дурман-трава»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онка М.Ю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295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4:00Z</dcterms:created>
  <dc:creator>Клуб</dc:creator>
  <dc:description/>
  <cp:keywords/>
  <dc:language>en-US</dc:language>
  <cp:lastModifiedBy>WinXPProSP3</cp:lastModifiedBy>
  <cp:lastPrinted>2019-04-25T21:20:00Z</cp:lastPrinted>
  <dcterms:modified xsi:type="dcterms:W3CDTF">2020-04-27T16:46:00Z</dcterms:modified>
  <cp:revision>235</cp:revision>
  <dc:subject/>
  <dc:title/>
</cp:coreProperties>
</file>