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АПРЕ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конкурс рисунка-плаката «Как прекрасен этот ир» и «Пернатое ц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рограмма ко Дню смеха «С шуткой жить веселей!»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Первое апреля – день смеха и весел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в рамках Весенней поселковой Олимпиады к Всемирному Дню здоровья (7 апреля) «Ярмарка подвижных иг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Мы – дети Галакти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к Пасхе (роспись Пасхальных яиц) «Добрые традиции Праздника Празд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Международному Дню защиты окружающей среды от экологической опасности (15 апреля) «Сохраним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Пасха – светлый праздник!»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 «Пасха – праздник весны и радос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деопрограмма ко Дню памятных и исторических мест и Дню Музея посё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краеведов посёлка и переселенцев с затопленных территорий (к Дню памяти Мологи) и Дню рождения Музея Посёлка «Память сквозь слёзы»      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Всемирному Дню культуры «Час весёлого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рограмма к Всемирному Дню культуры (15 апреля) «Знакомство с оркестром»                                                       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выставка плаката (профилактика авитаминоза) «Где живут витамины?»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хореографических коллективов «Антарес» к Международному Дню танца «Народный танец»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хорегорафических коллективов «Сюрприз» к Международному Дню танца «Вы – супер!»             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рограмма в рамках Весенней поселковой Олимпиады «Спортивные сообщества» и «Малые Олимпийские игры в канун Дня Победы»                                                                      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юного пожарника» (к Дню пожарной охраны 30 апреля) «От искры до пож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20-01-09T17:29:00Z</cp:lastPrinted>
  <dcterms:modified xsi:type="dcterms:W3CDTF">2020-03-24T07:41:00Z</dcterms:modified>
  <cp:revision>632</cp:revision>
  <dc:subject/>
  <dc:title/>
</cp:coreProperties>
</file>