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МАРТ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77"/>
        <w:gridCol w:w="2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ак на Масленой неде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</w:r>
          </w:p>
          <w:p>
            <w:pPr>
              <w:pStyle w:val="Normal"/>
              <w:rPr/>
            </w:pPr>
            <w:r>
              <w:rPr/>
              <w:t>Сорокина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рокина Ю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программа (традиции зимних игр на свежем воздухе) «Праздник зимних игр и забав»     6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программа «Масленницу провожаем блинами да чаем!»               Все категор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ые гуляния и фотозоны «Масленые растанцовки»              Все категор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 – 07.03.20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к Международному женскому дню «Женский образ»                         6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Для милых ма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 Международному женскому дню «Весенний переполох»                            0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 к Международному женскому дню  «С праздником вас, милые женщины!»        6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А ну-ка, мамочки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концерт «Королева красот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аздник ко Дню православной книги «Торжествует доброта»                    12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 – 20.03.20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а-плаката к Дню Земли и Дню воды «Вокруг све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«Я путешествую по миру»                        6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грамма «Снова вместе!» («Крымская весна»)                   12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программа «Нам песня жить помогает»                                      18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ый мастер-класс «Движение – это жизнь»        6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rPr/>
            </w:pPr>
            <w:r>
              <w:rPr>
                <w:sz w:val="28"/>
                <w:szCs w:val="28"/>
              </w:rPr>
              <w:t>Игровая тематическая программа «Старт-азарт. Активный образ жизни»       6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«Всё об этикете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идеопрограмма по правилам поведения на воде «На гребне волны»        6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ая программа «Сказки-юбиляры»     0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Пользователь Windows</cp:lastModifiedBy>
  <cp:lastPrinted>2020-02-27T15:00:00Z</cp:lastPrinted>
  <dcterms:modified xsi:type="dcterms:W3CDTF">2020-03-23T11:41:00Z</dcterms:modified>
  <cp:revision>626</cp:revision>
  <dc:subject/>
  <dc:title/>
</cp:coreProperties>
</file>