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 РАБОТЫ  на  </w:t>
      </w:r>
      <w:r>
        <w:rPr/>
        <w:t>ФЕВРА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Год 75-летия Победы»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идеосалон (профилактика выхода на лёд водоёмов) «Тонкий лёд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программа «Отдохнуть настало врем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(обзор исторических юбилейных дат года) «Славные страницы»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, видеосалон ко Дню воинов, исполнявших служебный долг за пределами Отечества «Это нельзя забы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Так сказал Адми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игровая программа ко Дню защитника Отечества «Февральские старты»       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грамма и выставка рисунков «Портрет защитника Отечества»                        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ко Дню защитника Отечества «Отважные защитники страны»                                 6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звлекательная программа «Приходи, весна! Уходи, зима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асленицу встречай» и «Как на Масленой неде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(традиции зимних игр на свежем воздухе) «Праздник зимних игр и забав»     ………….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0 – 29.02.2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слениц (поделки) «Маслёнкино счаст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ая программа «Масленницу провожаем блинами да чаем!»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Пользователь Windows</cp:lastModifiedBy>
  <cp:lastPrinted>2020-01-09T17:29:00Z</cp:lastPrinted>
  <dcterms:modified xsi:type="dcterms:W3CDTF">2020-02-05T07:02:00Z</dcterms:modified>
  <cp:revision>613</cp:revision>
  <dc:subject/>
  <dc:title/>
</cp:coreProperties>
</file>