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ЯНВАРЬ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252"/>
        <w:gridCol w:w="2402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 – 04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ие массовые гуляния «Танцы возле Новогодней ёлки»               Все категор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Коляда приходит в гости. Все дела свои отбросьте» и «Собрались на святки вместе!»                                6+, 12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отдыха «Рождественские посиделки. Что год грядущий нам готовит»                       18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Рождество. Легенды и традиции»   18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отдыха «Очень любит весь честной народ Святки да и Старый Новый Год!»                       18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ая программа «Время празднику найдётся»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«День здоровья лыжника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Раз, в Крещенский вечерок»                  6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 – 24.01.20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рисунков «Мороз и солнце – день чудесный»     0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 «Русский ром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Татьянин день»                          12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ый мастер-класс «Отдохнуть настало время»                                                     6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рограмма «Музыканты – юбиляры – 2020» (И.Николаев, Д.Маликов, И.Матвиенко)                                 18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 «Весёлый день рожд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6+, 12+, 16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матическая программа «Зимние опасности»                 6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Зимняя спартакиада»       6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Пользователь Windows</cp:lastModifiedBy>
  <cp:lastPrinted>2019-09-23T13:03:00Z</cp:lastPrinted>
  <dcterms:modified xsi:type="dcterms:W3CDTF">2020-02-05T09:12:00Z</dcterms:modified>
  <cp:revision>603</cp:revision>
  <dc:subject/>
  <dc:title/>
</cp:coreProperties>
</file>