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НО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авославной, патриотической литературы «Едино государство, когда един народ».                           6+, 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видеосалоны «Отечество у нас одно» и «Празднование Казанской иконе Божией Матери»              12 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а-плаката «Сколько вокруг друзей» ко Дню народного единства.     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народного единства «Я, ты, он, 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анцев народов мира «Красота народного тан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 единстве – наша сила».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радиоэфир «Единение народов»            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-караоке «Родина моя».    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От Москвы до самых до окраин».    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и мастер-класс поделок «Ты, кузнец, мой кузнец» («Кузьминки»)           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 – 15.11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акция по профилактике вредных привычек «Не ломай свою жизнь».            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в правовую страну «Маленьким человечкам – большие права» и выставка «Государство и дети» к Всемирному Дню прав ребёнка                                                                 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ая программа к Всемирному Дню приветствий «Трям, здравствуйте!» и «Мы рады видеть вас!» (детский сад)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музыкальная программа ко Дню Матери «Открой своё сердце».             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церт «Никого на свете лучше мамы нет».          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 – 29.11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ы и экспозиции клубов «Истоки» и «Фотолюбитель» «Мамины глаза»                                           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усской песни «Наши песни, как наша жизнь» ко Дню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о Дню Матери «Милая моя, добрая моя, нежная мо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 программа ко Дню образования Всероссийского общества охраны природы «От чистого истока я начинаю путь».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кружка «Здоровье» и спортивная программа «А ну-ко, мамы»                                     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19-09-23T13:03:00Z</cp:lastPrinted>
  <dcterms:modified xsi:type="dcterms:W3CDTF">2019-10-21T10:43:00Z</dcterms:modified>
  <cp:revision>591</cp:revision>
  <dc:subject/>
  <dc:title/>
</cp:coreProperties>
</file>