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ДЕКА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акция и видеосалон ко Дню борьбы со СПИДом «Тебя поддержат и тебе помогут!»                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оброты к Международному Дню инвалидов «Им нужна твоя забота!»                                            6+, 12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о Дню героев Отечества «Отечество – не просто слово!»                                                     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портивная Олимпиада «Олимпийская мете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Не забывай свои обязанности и права!» ко Дню Конституции РФ                                 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программа «Сказки полярной со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позиция ко Дню клуба «Столько лет с посёлком вместе!»                                 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овогодних поделок «Зимние обычаи»              0+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новогодних поделок и ёлочных игрушек «Украсим нашу ёлочку!» и «Пусть приходит праздник в дом!»           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атрализованный новогодний праздник «Новогодние придумлялки»                                                                                 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Новогодний теремок» и танцевальная новогодняя программа «Зимняя коллекция»        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портивная вечер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клуба, Дню энергетика и Новому Году «В нашем клубе – Новый Год!»                                          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оллектива Каменниковского ЦД «Вместе встретим Новый Год!»                                                      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танцевальных коллективов ко Дню энергетика «Все стили в силе!»                 6+, 12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анцевальных коллективов «Предновогодние тан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6+, 12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о Дню спасателя РФ «День спасателя»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5:00Z</dcterms:created>
  <dc:creator>User</dc:creator>
  <dc:description/>
  <cp:keywords/>
  <dc:language>en-US</dc:language>
  <cp:lastModifiedBy>WinXPProSP3</cp:lastModifiedBy>
  <cp:lastPrinted>2019-09-23T13:03:00Z</cp:lastPrinted>
  <dcterms:modified xsi:type="dcterms:W3CDTF">2019-11-27T10:09:00Z</dcterms:modified>
  <cp:revision>597</cp:revision>
  <dc:subject/>
  <dc:title/>
</cp:coreProperties>
</file>