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28.06.2019 г. № 90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Каменни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19 год и на плановый период 2020-2021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9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спорта проч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29.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анцплощадок, дискотек, школ тан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5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5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0.04.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0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0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0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Каменниковский ЦД»                                                                                           Т.М. Гуля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8-28T09:59:00Z</cp:lastPrinted>
  <dcterms:modified xsi:type="dcterms:W3CDTF">2020-08-28T07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