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Н  РАБОТЫ  на  2019 год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993"/>
        <w:gridCol w:w="6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512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раздел -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патриотическое воспитание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«Мы вернулись домо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 к Дню памяти воинов, исполнявших свой долг за пределами Отечества (15 февраля – юбилейная да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(измен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Нашей армии герои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спортивная программа к Дню  защитника Отечества (23 февра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ройдём по карте памяти…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к Дню памятных и исторических мест и Дню Музея посё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олёт на Лун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портивно-игровая программа к Дню космонавт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Космческие карт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конкурс рисунка к Дню космонавт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«Весне дорогу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к Празднику весны и тру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Молодецкие игр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игровая спортивная  программа к Дню Побе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обеда одна на всех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конкурс детского рисунка к Дню Побе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К тебе мы шли четыре года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литературно-музыкальная композиция к Дню Побед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Лукоморские сказ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конкурс детского творчества к Пушкинскому Дню Росс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этическая строка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Пушкинскому Дню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Вперёд, Росси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спортивный праздник к Дню Росс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Был трудный бо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спортивные старты к Дню памяти (22 июня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«Мы памяти своей верн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и конкурс рисунка к Дню Памяти, Митинг Памяти у Обелиска слав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«История российской слав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и исторический видеосалон к Дню российского флага (22 авгус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Не многие вернулись с поля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конкурсная  программа  (Бородино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Ты – моя гварди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спортивная программа  к Дню Российской гвард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«Их имена и судьб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ий  вечер к Дню памяти жертв репресс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колько вокруг друзе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рисунка-плаката ко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В единстве наша сил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й праздник к Дню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течество – не просто слов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знавательная  программа к Дню героев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дека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нь спасател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практическое занятие к Дню спасателя Российской Федерации (27 декабря)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 раздел – социально-значимые мероприятия. </w:t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Ветка сирен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концертная программа к Международному женскому дню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Милая мам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игровая программа к Международному женскому Дню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С праздником, любимые!» и «Мама – лучший друг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вечер отдыха и танцевальный батл ко Дню Мате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Без культуры мы – никт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тематическая программа к Всемирному Дню культу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Танцуют вс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конкурсная программа  к Всемирному Дню культуры и Году теат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Быть семьёй здоровой модно» и «Вот моя сем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спортивная программа и выставка рисунка к Международному Дню семьи     (15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ный погранични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спортивная  программа к Международному Дню пограни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аленькие дети на большой планет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й праздник к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разные, но мы – вмест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ко Дню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ород вечно молодо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к Дню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Всё в наших руках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развлекательная программа ко Дню молодёж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Вера и верность семейного счастья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концертная  программа к Дню семьи, любви и верности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Рома + Маш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гровая программа ко Дню семьи, любви и верно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Наша счастливая семь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творческий конкурс к Дню семьи в Росс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одари ромашку – символ любви и верност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день здоровья и акция «боевой листок» к Дню семьи, любви и верно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Дошколята рады вам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к Дню воспитателя и дошкольного работник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Учиться всегда пригодитс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иРАДИОпрограмма   к Дню Учител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Кто ког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гровая программа   к Дню Учителя – с ДРОНЬ У.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Доброта согреет сердце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литературно-музыкальная программа к Дню пожилых люде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Тепло наших сердец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развлекательная  программа к Дню пожилых людей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кого на свете лучше мамы нет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концерт и выставка детского портрета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ткрой своё сердц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м нужна твоя забота!» (3 декабря)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доброты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 стили в сил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орческий конкурс танцевальных коллективов ко Дню энерг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дружная сем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астер-класс танцевальных коллективов ко Дню энерг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 нашем клубе – Новый Год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ная программа к Новому Году, Дню клуба и Дню энергетика 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овно-нравственное и эстетическое воспит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Год юбилеями бога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(обзор юбилейных дат года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этих книг так и идёт тепло…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й вечер к Дню православной книги (14 мар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Антарес – яркая звезд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юбилей в т/к «Антарес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Культура общения и этикет реч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тематическая беседа к Всемирному Дню культу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или-были сказ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атический вечер к Всемирному Дню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Красота спасёт мир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видеосалон и дискуссия к Всемирному Дню культуры (15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Счастье ест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мастер-класс хореографических коллективов «Антарес» к Международному Дню танц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Русская душ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мастер-класс хореографических коллективов «Сюрприз» к Международному Дню танц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еплится свеча и дарит радость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, видеосалон к Дню Пас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Наш друг Пишичитай!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ли-были книж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гра-путешествие</w:t>
            </w:r>
            <w:r>
              <w:rPr>
                <w:sz w:val="28"/>
                <w:szCs w:val="28"/>
              </w:rPr>
              <w:t xml:space="preserve"> и конкурс мини-книжек  к Общероссийскому Дню библиотек (27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Мгновения, что собраны в альбо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праздник и серия презентаций клуба «Фотолюбитель» к Дню фотографии (19 ию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Очень рады мы друзья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День открытых дверей в клубных формированиях КЦД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Не только семь но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ко Дню музы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ям, здравствуйт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-викторина к Всемирному Дню приве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дравствуйте ва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  и конкурс рисунков к Всемирному Дню приве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обыча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зимних поделок, мастер класс новогодних игруш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раздел – Сохранение народных тради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Рождественские игр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портивно-игровая рождественская программ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Рождественский разгуля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флеш-моб к Рождеств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Встречаем Рождество!» и «Рождественская ёлоч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рождественская игровая программа и мастер-класс по рождественским поделка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А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Вы, блиночки мо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праздник к Маслениц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Вкуснятин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гровая программа  к Маслениц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 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Чучело-Маслючел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конкурс Маслениц (поделк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Прощай, зима! Приходи, весна!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детская развлекательная масленичн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Ко Христову дню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мастер-класс к Пасх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Красная Горк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праздничная игровая программа (Пасха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писали в старин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Дням славянской пись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Славянская культур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тематическая программа к Дням славянской письменно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чие слова славянског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color w:val="FF0000"/>
                <w:sz w:val="28"/>
                <w:szCs w:val="28"/>
              </w:rPr>
              <w:t>«Живые ремёсл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ая программа  и </w:t>
            </w:r>
            <w:r>
              <w:rPr>
                <w:color w:val="FF0000"/>
                <w:sz w:val="28"/>
                <w:szCs w:val="28"/>
              </w:rPr>
              <w:t>мастер-класс народной росписи ко Дням славянской письменности и культур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ья – основа государств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а-плаката к Дню семь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Пусть не гаснет огонь в очаг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к Дню Петра и Феврон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Золотые ворота!» и «Осенин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игровая программа и мастер-класс осенних поделок по народным обычаям осени (капустники - иг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Внимание! «Капустник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игровая программа по народным обычаям осени (капустники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За праздничным столом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видеопрограмма и мастер-класс рецепто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к Празднику Покрова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песни как наша жизн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русской песни (к Дню Мате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 истоков» и «Ты, кузнец мой, кузнец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и мастер-класс поделок (Кузьм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сим нашу ёлочку!»  и «Пусть приходит праздник в дом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-конкурсы новогодних поделок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 раздел – здоровый образ жизни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илактика здорового образа жизн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асности зимних прогулок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тематическая программа (первая помощь – обморожения, переохлажд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Ледяные опасност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ий видеосалон (профилактика выхода на лёд водоём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ег, гимнастика, прыж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(профилактика гиподинам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а и здоровье челове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Дню Воды и по правилам поведения на в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…» и «Я рисую витамин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и выставка плаката (профилактика авитамин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ткажись от табака – будет сила вели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(профилактика курения – к Всемирному Дню без таба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«Правила эти просты и важны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гровая программа (поведение на водоёмах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Мы – туристы, мы – романтики и оптимист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туристическая программа  (полоса препятствий + распознавание вредных и полезных грибов, ягод, раст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Ходим ночью, ходим днём – никогда не устаём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ая акция к Всероссийскому Дню ход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е ломай свою жизн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ая акция (конкурс презентаций и «боевых листков» по профилактике вредных привыче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Тебя поддержат и тебе помогут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(к Дню борьбы со СПИ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илактика асоциальных явлений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омашние опасност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(профилактика домашних чрезвычайных ситуац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гонь – опасная штука, он над собой не любит шуток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юного пожарника» (к Дню пожарной охраны 30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Водителям и пешехода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гровая программа на улице (профилактика знания правил дорожного движ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Это очень важно и серьёзн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тематическая программа и конкурс плаката (профилактика террориз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е забывай свои обязанности и прав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видеосалон (правовые знания - к Дню Конституции)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икл мероприятий «Правовое воспитание»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пасности информационных сетей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без насили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на асфальте к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Закон на службе челове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сторико-правовой экскурс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Государство и дет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конкурс рисунка-плаката к Всемирному Дню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краеведе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было не откликнуться на помощи призыв?.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, видеосал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Слава флота российског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сторический экскурс по биографии Ф.Ф.Ушако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Ты далёко от нас и глубоко…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вечер встречи краеведов посёлка и переселенцев с затопленных территорий (к Дню памяти Мологи) и Дню рождения Музея Посё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Каменниковский «Бессмертный пол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краеведческая тематическая программа и презентация клуба «Истоки» и клуба «Фотолюбитель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Наш первый русский театр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игровая программа и видеосалон к Дню первого русского теат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мамины глаза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салон и экспозиция клубов «Истоки» и «Фотолюбитель» к Дню Мате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ько лет с посёлком вмест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едческое занятие на базе Музея Посёлка и вечер встречи к Дню клуба (Каменниковского Ц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эколог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наше богатство!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реги родную землю» и «Вода в жизни челове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Международному Дню леса (21 марта), Всемирному Дню Земли (21 марта) и Дню воды (22 мар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асота спасёт мир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 к Всемирному Дню Земли (21 марта) и Дню воды (22 мар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Зазвенели птичьи трел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и конкурс рисунков к Международному Дню птиц (1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В руках эколог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ематическая программа к Международному Дню защиты окружающей среды от экологической опасности (15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 вновь леса зазеленею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лковая акция к Всероссийскому Дню посадки ле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Кругом забота и любовь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тематическая программа к Всероссийскому Дню посадки лес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3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вести себя в лесу?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Всемирному Дню посадки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 зелёный посёлок!» и «Разноцветь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по озеленению посёлка, конкурс приусадебных участков и цветочных клумб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ни нуждаются в защит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и игровая программа к Всемирному Дню охраны окружающей среды (5 июн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 -/ 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ЧП не дремлет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поселковая акция и экологический десан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Бери рюкзак, пойдём в поход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конкурсно-игровая программа к Всемирному Дню туризм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27 сентября) и Году туризма между Россией и Турци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т чистого истока я начинаю пут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овая спортивная программа к Дню образования Всероссийского общества охраны природы (29 ноя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шутка и Михайло Иваныч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к Дню медведя (13 дека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массов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Олимпийские игр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в рамках Зимней Поселковой Олимпиа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Юнармейские игр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спортивно-игровая программа к Дню защитника Отечеств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осьмое чудо свет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о-игровая программа к Международному женскому дн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Мой весёлый звонкий мяч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портивная программа в рамках Весенней поселковой Олимпиады к Всемирному Дню здоровья (7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 и здоровье неразделим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спортивная программа в рамках Весенней поселковой Олимпиады к Международному Дню семь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Велодорожка, подожди немножк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портивный праздник к Дню защиты дет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лимпийское воспитани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в рамках Летней поселковой Олимпиады к Дню России и Дню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Летние игр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портивно-развлекательная программа в рамках Летней поселковой Олимпиады к Дню Семьи в России (8 ию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Сентябрь/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Нам вместе весело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портивный праздник к началу учебного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Весёлые старт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спортивный праздник в рамках Осенней поселковой Олимпиа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ну-ка, мам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соревнования к Дню Матери, мастер-класс кружка «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ая вечеринк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 к Дню рождения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раздел – организация отдых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нежные забавы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делок из сне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ну-ка, ребятк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к Старому Новому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аздничная карусел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ая программа к Старому Новому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щё раз праздник для нас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отдыха к Старому Новому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юшкины забав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отдыха к Татьяниному д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аня, Танечка, Татьяна…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программа  к Татьяниному д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 нам весна шагает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Смайли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детская игровая программа к Дню смех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Посмеёмся вмест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конкурсно-игровая программа к Дню смех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о семейных ценносте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Международному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Вместе мы - сил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танцевальная игровая программа к Международному Дню семьи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р чудес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ичная игровая программа к Международному Дню защиты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Танцуют дети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леш-моб  к Международному Дню защиты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месте мы - сил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 Международному Дню друз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Соберутся все друз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гровая программа к Международному Дню друзе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За хорошим настроением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тская игровая программа к Дню России и Дню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елись, кружись и пой всей семьё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ичная программа к Дню семь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Шоколадная стран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игровая программа к Всемирному Дню шокола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«Эти сладкие, сладкие танц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флеш-моб к Всемирному Дню шокола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«Танец – это маленькая жизнь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флеш-моб т/к «Антарес» в День открытых двер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«Народный танец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мастер-класс т/к «Сюрприз» в День открытых двер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Добрые встречи…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- ВИДЕОСАЛОН и ФОТОВЫСТАВКА к Дню пожилых люд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лая моя, добрая моя, нежная моя мама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отдыха к Дню Мате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месте встретим Новый Год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чер отдыха коллективов самодеятельности КЦ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елиц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яя игровая программа и 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имняя коллекция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программа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е придумлялки..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ий театрализованный новогодний праз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Танцы возле Новогодней Ёлки 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вогодние массовые гул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7-12-20T11:59:00Z</cp:lastPrinted>
  <dcterms:modified xsi:type="dcterms:W3CDTF">2019-10-11T09:35:00Z</dcterms:modified>
  <cp:revision>509</cp:revision>
  <dc:subject/>
  <dc:title/>
</cp:coreProperties>
</file>