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ОК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о Дню музыки «Не только семь но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к Дню учителя «Кто кого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 ко Дню учителя «Школьная диск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рограмма ко Дню учителя «Учиться – всегда пригодитс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равовой экскурс «Закон на службе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ольклорный праздник по народным обычаям осени «Внимание! Капустник!» (детский са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осенних поделок «Осен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овая программа («капустники») «Золотые во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воды, сюжетные иг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рецептов к празднику Покрова «За праздничным стол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и мастер-класс организаторов «Тематические програм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нтё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в рамках Осенней поселковой Олимпиады «Весёлые старты» (детский са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9. – 25.10.2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здравительных открыток ко Дню отца «Поздравляем с этим днё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спортивная программа и посиделки ко Дню отца «Папин праздник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ая программа ко Дню памяти жертв политических репрессий «Их имена и судь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WinXPProSP3</cp:lastModifiedBy>
  <cp:lastPrinted>2019-09-23T13:03:00Z</cp:lastPrinted>
  <dcterms:modified xsi:type="dcterms:W3CDTF">2019-09-24T10:15:00Z</dcterms:modified>
  <cp:revision>584</cp:revision>
  <dc:subject/>
  <dc:title/>
</cp:coreProperties>
</file>