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День Российской гвар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и тематическая программа «Россия против тер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-плаката «Мир на земле» и  «Это очень важно и серьёзно!» (профилактика террориз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салон «Чужого горя не быва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Ты – моя Гвард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е многие вернулись с поля…» (Бород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Выставка достижений Каменниковского народ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«Сентябр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лощади КЦД и концертная программа «Живёт сел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клубных формированиях КЦД «Очень рады мы друзья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/к «Антарес» «Танец – это маленькая жизн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/к «Сюрприз» «Народный тан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окальных коллективов «Мир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-игровая программа к Всемирному Дню туризма «Бери рюкзак, пошли в пох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рограмма «Мы – туристы! Мы – романтики и оптимисты!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оса препятствий + распознавание вредных и полезных грибов, ягод, раст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воспитателя и дошкольного работника «Дошколята, мы рады ва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Georgia" w:hAnsi="Georgia" w:cs="Georgia"/>
          <w:b/>
          <w:b/>
          <w:color w:val="020202"/>
          <w:kern w:val="0"/>
          <w:sz w:val="32"/>
          <w:szCs w:val="32"/>
          <w:lang w:eastAsia="ru-RU"/>
        </w:rPr>
      </w:pPr>
      <w:r>
        <w:rPr>
          <w:rFonts w:cs="Georgia" w:ascii="Georgia" w:hAnsi="Georgia"/>
          <w:b/>
          <w:color w:val="020202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Georgia" w:hAnsi="Georgia" w:cs="Georgia"/>
          <w:b/>
          <w:b/>
          <w:color w:val="020202"/>
          <w:kern w:val="0"/>
          <w:sz w:val="72"/>
          <w:szCs w:val="72"/>
          <w:lang w:eastAsia="ru-RU"/>
        </w:rPr>
      </w:pPr>
      <w:r>
        <w:rPr>
          <w:rFonts w:cs="Georgia" w:ascii="Georgia" w:hAnsi="Georgia"/>
          <w:b/>
          <w:color w:val="020202"/>
          <w:kern w:val="0"/>
          <w:sz w:val="72"/>
          <w:szCs w:val="72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8-21T10:05:00Z</cp:lastPrinted>
  <dcterms:modified xsi:type="dcterms:W3CDTF">2019-08-21T09:08:00Z</dcterms:modified>
  <cp:revision>569</cp:revision>
  <dc:subject/>
  <dc:title/>
</cp:coreProperties>
</file>