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 РАБОТЫ  на  ИЮЛЬ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-08.07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акция «Подари ромашку – символ любви и верности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9- 08.07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-плаката «Семья – основа государ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программа ко Дню семьи, любви и верности «Пусть не гаснет огонь в очаг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Рома + 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ко Дню семьи в России «Летни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Наша счастлив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семьи, любви и верности «Вера и верность семейного счаст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7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экологическая акция «ЧП не дремл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о Дню шоколада «Шоколадная стра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ко Дню шоколада «Эти сладкие, сладкие танц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фотографии «Мгновения, что собраны в альб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о Дню острова «Юршинские состяза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Мы – вместе с в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47625</wp:posOffset>
            </wp:positionV>
            <wp:extent cx="9632950" cy="7249795"/>
            <wp:effectExtent l="0" t="0" r="0" b="0"/>
            <wp:wrapTight wrapText="bothSides">
              <wp:wrapPolygon edited="0">
                <wp:start x="-192" y="-255"/>
                <wp:lineTo x="-192" y="21831"/>
                <wp:lineTo x="21792" y="21831"/>
                <wp:lineTo x="21792" y="-255"/>
                <wp:lineTo x="-192" y="-25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7249795"/>
                    </a:xfrm>
                    <a:prstGeom prst="rect">
                      <a:avLst/>
                    </a:prstGeom>
                    <a:ln w="857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21805</wp:posOffset>
            </wp:positionH>
            <wp:positionV relativeFrom="paragraph">
              <wp:posOffset>3437255</wp:posOffset>
            </wp:positionV>
            <wp:extent cx="662305" cy="598170"/>
            <wp:effectExtent l="0" t="0" r="0" b="0"/>
            <wp:wrapTight wrapText="bothSides">
              <wp:wrapPolygon edited="0">
                <wp:start x="17587" y="10162"/>
                <wp:lineTo x="17587" y="9264"/>
                <wp:lineTo x="16650" y="9264"/>
                <wp:lineTo x="16650" y="10162"/>
                <wp:lineTo x="17587" y="101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393" t="41430" r="20531" b="5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9675</wp:posOffset>
                </wp:positionH>
                <wp:positionV relativeFrom="paragraph">
                  <wp:posOffset>-569595</wp:posOffset>
                </wp:positionV>
                <wp:extent cx="295275" cy="404495"/>
                <wp:effectExtent l="23495" t="0" r="3048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637">
                              <a:moveTo>
                                <a:pt x="261" y="197"/>
                              </a:moveTo>
                              <a:cubicBezTo>
                                <a:pt x="218" y="325"/>
                                <a:pt x="276" y="217"/>
                                <a:pt x="181" y="217"/>
                              </a:cubicBezTo>
                              <a:cubicBezTo>
                                <a:pt x="157" y="217"/>
                                <a:pt x="141" y="244"/>
                                <a:pt x="121" y="257"/>
                              </a:cubicBezTo>
                              <a:cubicBezTo>
                                <a:pt x="71" y="408"/>
                                <a:pt x="139" y="257"/>
                                <a:pt x="61" y="257"/>
                              </a:cubicBezTo>
                              <a:cubicBezTo>
                                <a:pt x="37" y="257"/>
                                <a:pt x="45" y="317"/>
                                <a:pt x="21" y="317"/>
                              </a:cubicBezTo>
                              <a:cubicBezTo>
                                <a:pt x="0" y="317"/>
                                <a:pt x="35" y="277"/>
                                <a:pt x="41" y="257"/>
                              </a:cubicBezTo>
                              <a:cubicBezTo>
                                <a:pt x="49" y="231"/>
                                <a:pt x="80" y="196"/>
                                <a:pt x="61" y="177"/>
                              </a:cubicBezTo>
                              <a:cubicBezTo>
                                <a:pt x="44" y="160"/>
                                <a:pt x="0" y="248"/>
                                <a:pt x="21" y="237"/>
                              </a:cubicBezTo>
                              <a:cubicBezTo>
                                <a:pt x="55" y="220"/>
                                <a:pt x="74" y="184"/>
                                <a:pt x="101" y="157"/>
                              </a:cubicBezTo>
                              <a:cubicBezTo>
                                <a:pt x="153" y="0"/>
                                <a:pt x="87" y="189"/>
                                <a:pt x="101" y="217"/>
                              </a:cubicBezTo>
                              <a:cubicBezTo>
                                <a:pt x="112" y="238"/>
                                <a:pt x="143" y="192"/>
                                <a:pt x="161" y="177"/>
                              </a:cubicBezTo>
                              <a:cubicBezTo>
                                <a:pt x="183" y="159"/>
                                <a:pt x="201" y="137"/>
                                <a:pt x="221" y="117"/>
                              </a:cubicBezTo>
                              <a:cubicBezTo>
                                <a:pt x="234" y="157"/>
                                <a:pt x="248" y="197"/>
                                <a:pt x="261" y="237"/>
                              </a:cubicBezTo>
                              <a:cubicBezTo>
                                <a:pt x="268" y="257"/>
                                <a:pt x="302" y="177"/>
                                <a:pt x="281" y="177"/>
                              </a:cubicBezTo>
                              <a:cubicBezTo>
                                <a:pt x="253" y="177"/>
                                <a:pt x="241" y="217"/>
                                <a:pt x="221" y="237"/>
                              </a:cubicBezTo>
                              <a:cubicBezTo>
                                <a:pt x="214" y="257"/>
                                <a:pt x="186" y="312"/>
                                <a:pt x="201" y="297"/>
                              </a:cubicBezTo>
                              <a:cubicBezTo>
                                <a:pt x="235" y="263"/>
                                <a:pt x="281" y="177"/>
                                <a:pt x="281" y="177"/>
                              </a:cubicBezTo>
                              <a:cubicBezTo>
                                <a:pt x="288" y="197"/>
                                <a:pt x="301" y="216"/>
                                <a:pt x="301" y="237"/>
                              </a:cubicBezTo>
                              <a:cubicBezTo>
                                <a:pt x="301" y="302"/>
                                <a:pt x="243" y="374"/>
                                <a:pt x="321" y="257"/>
                              </a:cubicBezTo>
                              <a:cubicBezTo>
                                <a:pt x="314" y="284"/>
                                <a:pt x="309" y="311"/>
                                <a:pt x="301" y="337"/>
                              </a:cubicBezTo>
                              <a:cubicBezTo>
                                <a:pt x="295" y="357"/>
                                <a:pt x="302" y="397"/>
                                <a:pt x="281" y="397"/>
                              </a:cubicBezTo>
                              <a:cubicBezTo>
                                <a:pt x="260" y="397"/>
                                <a:pt x="268" y="357"/>
                                <a:pt x="261" y="337"/>
                              </a:cubicBezTo>
                              <a:cubicBezTo>
                                <a:pt x="241" y="350"/>
                                <a:pt x="218" y="394"/>
                                <a:pt x="201" y="377"/>
                              </a:cubicBezTo>
                              <a:cubicBezTo>
                                <a:pt x="184" y="360"/>
                                <a:pt x="229" y="296"/>
                                <a:pt x="241" y="317"/>
                              </a:cubicBezTo>
                              <a:cubicBezTo>
                                <a:pt x="269" y="363"/>
                                <a:pt x="254" y="424"/>
                                <a:pt x="261" y="477"/>
                              </a:cubicBezTo>
                              <a:lnTo>
                                <a:pt x="281" y="417"/>
                              </a:lnTo>
                              <a:cubicBezTo>
                                <a:pt x="288" y="450"/>
                                <a:pt x="271" y="502"/>
                                <a:pt x="301" y="517"/>
                              </a:cubicBezTo>
                              <a:cubicBezTo>
                                <a:pt x="326" y="530"/>
                                <a:pt x="345" y="433"/>
                                <a:pt x="361" y="457"/>
                              </a:cubicBezTo>
                              <a:cubicBezTo>
                                <a:pt x="383" y="491"/>
                                <a:pt x="319" y="543"/>
                                <a:pt x="341" y="577"/>
                              </a:cubicBezTo>
                              <a:cubicBezTo>
                                <a:pt x="355" y="598"/>
                                <a:pt x="439" y="457"/>
                                <a:pt x="441" y="457"/>
                              </a:cubicBezTo>
                              <a:cubicBezTo>
                                <a:pt x="462" y="457"/>
                                <a:pt x="400" y="517"/>
                                <a:pt x="421" y="517"/>
                              </a:cubicBezTo>
                              <a:cubicBezTo>
                                <a:pt x="445" y="517"/>
                                <a:pt x="461" y="433"/>
                                <a:pt x="461" y="457"/>
                              </a:cubicBezTo>
                              <a:cubicBezTo>
                                <a:pt x="461" y="499"/>
                                <a:pt x="421" y="577"/>
                                <a:pt x="421" y="577"/>
                              </a:cubicBezTo>
                              <a:cubicBezTo>
                                <a:pt x="428" y="597"/>
                                <a:pt x="420" y="637"/>
                                <a:pt x="441" y="637"/>
                              </a:cubicBezTo>
                              <a:cubicBezTo>
                                <a:pt x="462" y="637"/>
                                <a:pt x="459" y="598"/>
                                <a:pt x="461" y="577"/>
                              </a:cubicBezTo>
                              <a:cubicBezTo>
                                <a:pt x="465" y="537"/>
                                <a:pt x="461" y="497"/>
                                <a:pt x="461" y="457"/>
                              </a:cubicBezTo>
                            </a:path>
                          </a:pathLst>
                        </a:custGeom>
                        <a:solidFill>
                          <a:srgbClr val="fabf8f"/>
                        </a:solidFill>
                        <a:ln w="63360">
                          <a:solidFill>
                            <a:srgbClr val="fabf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637" path="m261,197c218,325,276,217,181,217c157,217,141,244,121,257c71,408,139,257,61,257c37,257,45,317,21,317c0,317,35,277,41,257c49,231,80,196,61,177c44,160,0,248,21,237c55,220,74,184,101,157c153,0,87,189,101,217c112,238,143,192,161,177c183,159,201,137,221,117c234,157,248,197,261,237c268,257,302,177,281,177c253,177,241,217,221,237c214,257,186,312,201,297c235,263,281,177,281,177c288,197,301,216,301,237c301,302,243,374,321,257c314,284,309,311,301,337c295,357,302,397,281,397c260,397,268,357,261,337c241,350,218,394,201,377c184,360,229,296,241,317c269,363,254,424,261,477l281,417c288,450,271,502,301,517c326,530,345,433,361,457c383,491,319,543,341,577c355,598,439,457,441,457c462,457,400,517,421,517c445,517,461,433,461,457c461,499,421,577,421,577c428,597,420,637,441,637c462,637,459,598,461,577c465,537,461,497,461,457e" fillcolor="#fabf8f" stroked="t" o:allowincell="f" style="position:absolute;margin-left:495.25pt;margin-top:-44.85pt;width:23.2pt;height:31.8pt;mso-wrap-style:none;v-text-anchor:middle">
                <v:fill o:detectmouseclick="t" type="solid" color2="#054070"/>
                <v:stroke color="#fabf8f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Каменниковский ЦД»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 ко Дню соседей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.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 «Как у нас во дво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а Ю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4.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отдыха «Приходи сосед к соседу на весёлую бесе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нка М.Ю.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1519555</wp:posOffset>
                </wp:positionV>
                <wp:extent cx="685800" cy="736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119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235</wp:posOffset>
                </wp:positionH>
                <wp:positionV relativeFrom="paragraph">
                  <wp:posOffset>3018155</wp:posOffset>
                </wp:positionV>
                <wp:extent cx="685800" cy="736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237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2235</wp:posOffset>
                </wp:positionH>
                <wp:positionV relativeFrom="paragraph">
                  <wp:posOffset>4605655</wp:posOffset>
                </wp:positionV>
                <wp:extent cx="685800" cy="73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362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2627630</wp:posOffset>
                </wp:positionV>
                <wp:extent cx="2114550" cy="768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206.9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1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8510</wp:posOffset>
                </wp:positionH>
                <wp:positionV relativeFrom="paragraph">
                  <wp:posOffset>4164330</wp:posOffset>
                </wp:positionV>
                <wp:extent cx="2114550" cy="768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327.9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2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106930</wp:posOffset>
                </wp:positionV>
                <wp:extent cx="2114550" cy="768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165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3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3135630</wp:posOffset>
                </wp:positionV>
                <wp:extent cx="2114550" cy="768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246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4329430</wp:posOffset>
                </wp:positionV>
                <wp:extent cx="2114550" cy="768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340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9-07-03T15:19:00Z</cp:lastPrinted>
  <dcterms:modified xsi:type="dcterms:W3CDTF">2019-07-03T12:21:00Z</dcterms:modified>
  <cp:revision>541</cp:revision>
  <dc:subject/>
  <dc:title/>
</cp:coreProperties>
</file>