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ИЮНЬ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Лукоморские сказ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ленькие дети на большой планет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елодорожка, подожди немножк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Танцуют д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 – 07.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 «Они нуждаются в защите» (ко Дню охраны окружающей сре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и игровая программа «Наш первый русский теа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«По следам пушкинских сказ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перёд, Росси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«В наш общий праздни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Шлягеры ретро-дискоте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Правила эти просты и важны» (поведение на водоём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памяти своей вер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Был трудный б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радиопрограмма «Всё в наших руках» (ко Дню молодёж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оберутся все друз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Каменниковский ЦД»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роприятия ко Дню соседей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программа «Как у нас во дво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Ю.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4.20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 отдыха «Приходи сосед к соседу на весёлую бесе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нка М.Ю.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1519555</wp:posOffset>
                </wp:positionV>
                <wp:extent cx="68580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119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2235</wp:posOffset>
                </wp:positionH>
                <wp:positionV relativeFrom="paragraph">
                  <wp:posOffset>3018155</wp:posOffset>
                </wp:positionV>
                <wp:extent cx="685800" cy="73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237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4605655</wp:posOffset>
                </wp:positionV>
                <wp:extent cx="685800" cy="73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05pt;margin-top:362.65pt;width:53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2627630</wp:posOffset>
                </wp:positionV>
                <wp:extent cx="211455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06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4164330</wp:posOffset>
                </wp:positionV>
                <wp:extent cx="2114550" cy="768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27.9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106930</wp:posOffset>
                </wp:positionV>
                <wp:extent cx="2114550" cy="768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165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135630</wp:posOffset>
                </wp:positionV>
                <wp:extent cx="2114550" cy="768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246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29430</wp:posOffset>
                </wp:positionV>
                <wp:extent cx="211455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ст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0.5pt;mso-wrap-distance-left:9.05pt;mso-wrap-distance-right:9.05pt;mso-wrap-distance-top:0pt;mso-wrap-distance-bottom:0pt;margin-top:34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 ст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04-25T21:17:00Z</cp:lastPrinted>
  <dcterms:modified xsi:type="dcterms:W3CDTF">2019-05-29T10:21:00Z</dcterms:modified>
  <cp:revision>533</cp:revision>
  <dc:subject/>
  <dc:title/>
</cp:coreProperties>
</file>