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 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ЛАН  РАБОТЫ  на  май</w:t>
      </w:r>
    </w:p>
    <w:p>
      <w:pPr>
        <w:pStyle w:val="Normal"/>
        <w:jc w:val="center"/>
        <w:rPr>
          <w:b/>
          <w:b/>
          <w:kern w:val="2"/>
          <w:sz w:val="20"/>
          <w:szCs w:val="36"/>
        </w:rPr>
      </w:pPr>
      <w:r>
        <w:rPr>
          <w:b/>
          <w:kern w:val="2"/>
          <w:sz w:val="20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-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к Всероссийскому Дню посадки леса «Кругом – забота и любов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9 – 24.05.20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 «Телефон довер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Быть семьёй здоровой модн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к Международному Дню семьи «Вот моя семья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5.201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yandex-sans;Times New Roman" w:hAnsi="yandex-sans;Times New Roman" w:cs="yandex-sans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8"/>
                <w:szCs w:val="28"/>
                <w:lang w:eastAsia="ru-RU"/>
              </w:rPr>
              <w:t>Беседа «Какие тайны хранит музей?» (Международный день музеев)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игровая программа к Международному Дню семьи «Вместе мы – сила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5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kern w:val="0"/>
                <w:sz w:val="28"/>
                <w:szCs w:val="28"/>
                <w:lang w:eastAsia="ru-RU"/>
              </w:rPr>
              <w:t>Праздник русской кухни "В старину едали деды"  – выставка кулинарных книг и конкурс на лучшее блюдо с рецептом приготовления, посвященный Международному дню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народной росписи «Живые ремёсла» ко Дням славянской письменност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даева С.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к Дням славянской письменности «Славянская культур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День сосед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к Общероссийскому Дню библиотек «Наш друг – Пишичитай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Приходи сосед к соседу на весёлую бесе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b/>
          <w:sz w:val="28"/>
          <w:szCs w:val="28"/>
        </w:rPr>
        <w:t>Художественный руководитель МУК «Каменниковский ЦД»                            М.Ю. Чонка</w:t>
      </w:r>
    </w:p>
    <w:sectPr>
      <w:type w:val="nextPage"/>
      <w:pgSz w:orient="landscape" w:w="16838" w:h="11906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Михаил Игнатьев</cp:lastModifiedBy>
  <cp:lastPrinted>2019-04-25T21:17:00Z</cp:lastPrinted>
  <dcterms:modified xsi:type="dcterms:W3CDTF">2019-04-30T23:21:00Z</dcterms:modified>
  <cp:revision>533</cp:revision>
  <dc:subject/>
  <dc:title/>
</cp:coreProperties>
</file>