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___О.Г.Полет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ЛАН  РАБОТЫ  на  март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к Масленице «Масленица гуляет семь дн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развлекательная программа «Прощай, зима! Приходи, весн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ая программа  к Маслен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ятина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 – 09.03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Маслениц (поделки) «Чучело-Маслюч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игровая программа «Молодецким потехам мороз -  не помех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ая программа «Милая ма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 отдыха и танцевальный батл «С праздником любимые» и «Мама – лучший д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праздничного угощения к Масле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, блиночки мои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«Не стой, не зевай! Масленицу догоняй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ская конкурсная масленичная программа «Прощай, зима! Приходи, ве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масленичная программа «У нас нынче субботе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-09.03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фотоконкурс к Масленице «Посмотри, какие они, Масленичные д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овые гуляния на площади КЦД «Масленичный корогод в плясовую нас зовё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и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Дню православной книги «От этих книг так и веет тенпл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и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ое занятие и игровая программа «Мы пришли в театр» и «Это славное имя – Волковский теа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-19-22.03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а-плаката «Вода и здоровье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о-игровая танцевальная программа «Красота спасёт 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е по профилактике гиподинамии «Бег, гимнастика, прыж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26035</wp:posOffset>
                </wp:positionV>
                <wp:extent cx="6985000" cy="294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94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pt;height:232pt;mso-wrap-distance-left:9.05pt;mso-wrap-distance-right:9.05pt;mso-wrap-distance-top:0pt;mso-wrap-distance-bottom:0pt;margin-top:-2.0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05pt;margin-top:11.8pt;width:479.95pt;height:132.9pt;mso-wrap-style:none;v-text-anchor:middle" type="_x0000_t136">
            <v:path textpathok="t"/>
            <v:textpath on="t" fitshape="t" string="12 столик" style="font-family:&quot;Arial Black&quot;;font-size:12pt"/>
            <v:fill o:detectmouseclick="t" type="solid" color2="black"/>
            <v:stroke color="black" weight="5724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К «Каменниковский ЦД»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нцевальная программа со столиками к «Вечеру встречи выпускников»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 февраля 2019 года)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35585</wp:posOffset>
                </wp:positionV>
                <wp:extent cx="2114550" cy="76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18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7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235585</wp:posOffset>
                </wp:positionV>
                <wp:extent cx="211455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18.5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8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735</wp:posOffset>
                </wp:positionH>
                <wp:positionV relativeFrom="paragraph">
                  <wp:posOffset>125730</wp:posOffset>
                </wp:positionV>
                <wp:extent cx="685800" cy="736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9.9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3175</wp:posOffset>
                </wp:positionV>
                <wp:extent cx="2114550" cy="768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0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6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38735</wp:posOffset>
                </wp:positionV>
                <wp:extent cx="2114550" cy="768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3.0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9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2235</wp:posOffset>
                </wp:positionH>
                <wp:positionV relativeFrom="paragraph">
                  <wp:posOffset>147955</wp:posOffset>
                </wp:positionV>
                <wp:extent cx="685800" cy="736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11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235</wp:posOffset>
                </wp:positionH>
                <wp:positionV relativeFrom="paragraph">
                  <wp:posOffset>1519555</wp:posOffset>
                </wp:positionV>
                <wp:extent cx="685800" cy="736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119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2235</wp:posOffset>
                </wp:positionH>
                <wp:positionV relativeFrom="paragraph">
                  <wp:posOffset>3018155</wp:posOffset>
                </wp:positionV>
                <wp:extent cx="685800" cy="736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237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2235</wp:posOffset>
                </wp:positionH>
                <wp:positionV relativeFrom="paragraph">
                  <wp:posOffset>4605655</wp:posOffset>
                </wp:positionV>
                <wp:extent cx="685800" cy="736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362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1078230</wp:posOffset>
                </wp:positionV>
                <wp:extent cx="2114550" cy="768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84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paragraph">
                  <wp:posOffset>2627630</wp:posOffset>
                </wp:positionV>
                <wp:extent cx="2114550" cy="768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206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1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8510</wp:posOffset>
                </wp:positionH>
                <wp:positionV relativeFrom="paragraph">
                  <wp:posOffset>4164330</wp:posOffset>
                </wp:positionV>
                <wp:extent cx="2114550" cy="768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327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2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38430</wp:posOffset>
                </wp:positionV>
                <wp:extent cx="2114550" cy="768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10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103630</wp:posOffset>
                </wp:positionV>
                <wp:extent cx="2114550" cy="768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86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2106930</wp:posOffset>
                </wp:positionV>
                <wp:extent cx="2114550" cy="768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165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135630</wp:posOffset>
                </wp:positionV>
                <wp:extent cx="2114550" cy="768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246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4329430</wp:posOffset>
                </wp:positionV>
                <wp:extent cx="2114550" cy="768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340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User</dc:creator>
  <dc:description/>
  <cp:keywords/>
  <dc:language>en-US</dc:language>
  <cp:lastModifiedBy>WinXPProSP3</cp:lastModifiedBy>
  <cp:lastPrinted>2019-02-01T17:39:00Z</cp:lastPrinted>
  <dcterms:modified xsi:type="dcterms:W3CDTF">2019-02-28T08:06:00Z</dcterms:modified>
  <cp:revision>512</cp:revision>
  <dc:subject/>
  <dc:title/>
</cp:coreProperties>
</file>